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6116320" cy="901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Характеристика учреж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именование учреждения: </w:t>
      </w:r>
      <w:r>
        <w:rPr>
          <w:sz w:val="24"/>
          <w:szCs w:val="24"/>
        </w:rPr>
        <w:t>Муниципальное   дошкольное образовательное учреждение  «Детский сад  «Василёк» с.Черкасское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дрес: </w:t>
      </w:r>
      <w:r>
        <w:rPr>
          <w:sz w:val="24"/>
          <w:szCs w:val="24"/>
        </w:rPr>
        <w:t>412954, Саратовская область, Вольский район, с.Черкасское, ул. З. Маресевой, д.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8(845)93-6-13-6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редитель:</w:t>
      </w:r>
      <w:r>
        <w:rPr>
          <w:sz w:val="24"/>
          <w:szCs w:val="24"/>
        </w:rPr>
        <w:t xml:space="preserve">   Администрация  ВМР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цензия </w:t>
      </w:r>
      <w:r>
        <w:rPr>
          <w:sz w:val="24"/>
          <w:szCs w:val="24"/>
        </w:rPr>
        <w:t>на осуществление   образовательной деятельности  № 2209  Серия А64Л01              № 0001894 от 03.08.2015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аттестации ДОУ имеет третью категорию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жим: 9 </w:t>
      </w:r>
      <w:r>
        <w:rPr>
          <w:sz w:val="24"/>
          <w:szCs w:val="24"/>
        </w:rPr>
        <w:t>час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личество возрастных групп </w:t>
      </w:r>
      <w:r>
        <w:rPr>
          <w:sz w:val="24"/>
          <w:szCs w:val="24"/>
        </w:rPr>
        <w:t>–2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>1 разновозрастная младшая (1,5 - 4 лет)</w:t>
      </w:r>
    </w:p>
    <w:p>
      <w:pPr>
        <w:pStyle w:val="Normal"/>
        <w:jc w:val="both"/>
        <w:rPr/>
      </w:pPr>
      <w:r>
        <w:rPr>
          <w:sz w:val="24"/>
          <w:szCs w:val="24"/>
        </w:rPr>
        <w:t>1 разновозрастная старшая группа (4 -7 л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чный состав контингента детей в МДОУ на 01.09.2017г. составляет 22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дошкольным  учреждением Рахимова Л.М. педагогический стаж – 7 лет, высшее образ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МДОУ  размещён в одноэтажном здании, построенном в 1967 г по типовому прое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имеется совмещенный музыкальный и физкультурный зал.</w:t>
      </w:r>
    </w:p>
    <w:p>
      <w:pPr>
        <w:pStyle w:val="Normal"/>
        <w:jc w:val="both"/>
        <w:rPr/>
      </w:pPr>
      <w:r>
        <w:rPr>
          <w:sz w:val="24"/>
          <w:szCs w:val="24"/>
        </w:rPr>
        <w:t>ДОУ работает по основной общеобразовательной программе МДОУ «Детский сад «Василёк» с.Черкасское», разработанной на основе примерной программы под редакцией Н.Е.Вераксы, М.А.Васильевой, Т.С.Комаровой «От рождения до школы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1.2.Нормативное обеспечение образовательной деятельности ДОУ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оей деятельности ДОУ руководствуется: </w:t>
      </w:r>
    </w:p>
    <w:p>
      <w:pPr>
        <w:pStyle w:val="ListParagraph"/>
        <w:numPr>
          <w:ilvl w:val="0"/>
          <w:numId w:val="3"/>
        </w:numPr>
        <w:ind w:left="851" w:hanging="0"/>
        <w:jc w:val="both"/>
        <w:rPr/>
      </w:pPr>
      <w:r>
        <w:rPr>
          <w:sz w:val="24"/>
          <w:szCs w:val="24"/>
        </w:rPr>
        <w:t>Федеральным законом от 29.12.2012г. № 273-ФЗ «Об образовании в Российской Федерации»;</w:t>
      </w:r>
    </w:p>
    <w:p>
      <w:pPr>
        <w:pStyle w:val="ListParagraph"/>
        <w:numPr>
          <w:ilvl w:val="0"/>
          <w:numId w:val="3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 правах ребенка ООН;</w:t>
      </w:r>
    </w:p>
    <w:p>
      <w:pPr>
        <w:pStyle w:val="ListParagraph"/>
        <w:numPr>
          <w:ilvl w:val="0"/>
          <w:numId w:val="3"/>
        </w:numPr>
        <w:ind w:left="851" w:hanging="0"/>
        <w:jc w:val="both"/>
        <w:rPr/>
      </w:pPr>
      <w:r>
        <w:rPr>
          <w:sz w:val="24"/>
          <w:szCs w:val="24"/>
        </w:rPr>
        <w:t>Приказом Минобрнауки России от 17.10.2013г. №1155 «Об утверждении ФГОС ДО»</w:t>
      </w:r>
    </w:p>
    <w:p>
      <w:pPr>
        <w:pStyle w:val="ListParagraph"/>
        <w:numPr>
          <w:ilvl w:val="0"/>
          <w:numId w:val="3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ми требованиями, установленные в СанПиН 2.4.1.3049–13 «Санитарно-эпидемиологические требования к устройству, содержанию и организации режима работы в дошкольных образовательных учреждениях.</w:t>
      </w:r>
    </w:p>
    <w:p>
      <w:pPr>
        <w:pStyle w:val="ListParagraph"/>
        <w:numPr>
          <w:ilvl w:val="0"/>
          <w:numId w:val="3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ом МДОУ «Детский сад «Василёк» с.Черкасское».</w:t>
      </w:r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Программы, реализуемые в ДОУ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сновная образовательная программа МДОУ, реализуемая в нашем саду, обеспечивающая целостность воспитательно-образовательного процесса,  разработана на основе примерной общеобразовательной программы дошкольного образования под редакцией Н.Е.Вераксы, М.А.Васильевой, Т.С.Комаровой «От рождения до школы».</w:t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образовательная деятельность детей проводится с сентября по май и включает следующие направления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вательное развитие  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евое развитие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художественно-эстетическое развитие 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развит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лучшения работы применяют парциальные программы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Цветные ладошки» И.А.Лыково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сновы ЗОЖ» Н.А Смирнова</w:t>
      </w:r>
    </w:p>
    <w:p>
      <w:pPr>
        <w:pStyle w:val="Normal"/>
        <w:numPr>
          <w:ilvl w:val="1"/>
          <w:numId w:val="5"/>
        </w:numPr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>Комплектование кадрами в ДОУ строится в соответствии с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татным расписанием. Дошкольное учреждение полностью укомплектовано педагогическими кадрами следующего уровня:</w:t>
      </w:r>
    </w:p>
    <w:p>
      <w:pPr>
        <w:pStyle w:val="Normal"/>
        <w:jc w:val="both"/>
        <w:rPr/>
      </w:pPr>
      <w:r>
        <w:rPr>
          <w:rFonts w:eastAsia="Calibri;Arial"/>
          <w:b/>
          <w:bCs/>
          <w:sz w:val="24"/>
          <w:szCs w:val="24"/>
        </w:rPr>
        <w:t xml:space="preserve">Заведующий </w:t>
      </w:r>
      <w:r>
        <w:rPr>
          <w:rFonts w:eastAsia="Calibri;Arial"/>
          <w:sz w:val="24"/>
          <w:szCs w:val="24"/>
        </w:rPr>
        <w:t>– Рахимова Л.М. – стаж административной работы – 7 месяцев, педстаж-7 лет.</w:t>
      </w:r>
    </w:p>
    <w:p>
      <w:pPr>
        <w:pStyle w:val="Normal"/>
        <w:jc w:val="both"/>
        <w:rPr/>
      </w:pPr>
      <w:r>
        <w:rPr>
          <w:rFonts w:eastAsia="Calibri;Arial"/>
          <w:b/>
          <w:bCs/>
          <w:sz w:val="24"/>
          <w:szCs w:val="24"/>
        </w:rPr>
        <w:t xml:space="preserve">Педагогический состав </w:t>
      </w:r>
      <w:r>
        <w:rPr>
          <w:rFonts w:eastAsia="Calibri;Arial"/>
          <w:sz w:val="24"/>
          <w:szCs w:val="24"/>
        </w:rPr>
        <w:t>- 4 педагогов из них:</w:t>
      </w:r>
    </w:p>
    <w:p>
      <w:pPr>
        <w:pStyle w:val="Normal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1 музыкальный руководитель, </w:t>
      </w:r>
    </w:p>
    <w:p>
      <w:pPr>
        <w:pStyle w:val="Normal"/>
        <w:jc w:val="both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>3 - воспитателя.</w:t>
      </w:r>
    </w:p>
    <w:tbl>
      <w:tblPr>
        <w:tblW w:w="76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79"/>
        <w:gridCol w:w="2396"/>
        <w:gridCol w:w="23"/>
      </w:tblGrid>
      <w:tr>
        <w:trPr/>
        <w:tc>
          <w:tcPr>
            <w:tcW w:w="765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 специальное</w:t>
            </w:r>
          </w:p>
        </w:tc>
        <w:tc>
          <w:tcPr>
            <w:tcW w:w="2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/>
            </w:pPr>
            <w:r>
              <w:rPr>
                <w:sz w:val="24"/>
                <w:szCs w:val="24"/>
              </w:rPr>
              <w:t>педагогическое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Web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Web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Web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852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720"/>
        <w:gridCol w:w="851"/>
        <w:gridCol w:w="1465"/>
        <w:gridCol w:w="1250"/>
        <w:gridCol w:w="897"/>
        <w:gridCol w:w="1036"/>
        <w:gridCol w:w="1527"/>
        <w:gridCol w:w="23"/>
      </w:tblGrid>
      <w:tr>
        <w:trPr/>
        <w:tc>
          <w:tcPr>
            <w:tcW w:w="379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tabs>
                <w:tab w:val="clear" w:pos="720"/>
                <w:tab w:val="left" w:pos="2775" w:leader="none"/>
              </w:tabs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педагогов</w:t>
            </w:r>
          </w:p>
        </w:tc>
        <w:tc>
          <w:tcPr>
            <w:tcW w:w="471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  <w:tc>
          <w:tcPr>
            <w:tcW w:w="23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  <w:p>
            <w:pPr>
              <w:pStyle w:val="NormalWeb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  <w:p>
            <w:pPr>
              <w:pStyle w:val="NormalWeb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  <w:p>
            <w:pPr>
              <w:pStyle w:val="NormalWeb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4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  <w:p>
            <w:pPr>
              <w:pStyle w:val="NormalWeb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1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10 </w:t>
            </w:r>
          </w:p>
          <w:p>
            <w:pPr>
              <w:pStyle w:val="NormalWeb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– 20 </w:t>
            </w:r>
          </w:p>
          <w:p>
            <w:pPr>
              <w:pStyle w:val="NormalWeb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</w:t>
            </w:r>
          </w:p>
          <w:p>
            <w:pPr>
              <w:pStyle w:val="NormalWeb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%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4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12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Web"/>
              <w:spacing w:lineRule="auto" w:line="360" w:before="28" w:after="28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 %</w:t>
            </w:r>
          </w:p>
        </w:tc>
        <w:tc>
          <w:tcPr>
            <w:tcW w:w="10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 %</w:t>
            </w:r>
          </w:p>
        </w:tc>
        <w:tc>
          <w:tcPr>
            <w:tcW w:w="1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ттестация и работа в межаттестационный период.</w:t>
      </w:r>
    </w:p>
    <w:p>
      <w:pPr>
        <w:pStyle w:val="BodyText3"/>
        <w:ind w:firstLine="360"/>
        <w:rPr/>
      </w:pPr>
      <w:r>
        <w:rPr>
          <w:sz w:val="24"/>
          <w:szCs w:val="24"/>
        </w:rPr>
        <w:t>Основными задачами по организации аттестации в 2016 – 2017 учебном году были следующие:</w:t>
      </w:r>
    </w:p>
    <w:p>
      <w:pPr>
        <w:pStyle w:val="BodyText3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крытие творческого потенциала педагогических работников;</w:t>
      </w:r>
    </w:p>
    <w:p>
      <w:pPr>
        <w:pStyle w:val="BodyText3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личностного, профессионального роста;</w:t>
      </w:r>
    </w:p>
    <w:p>
      <w:pPr>
        <w:pStyle w:val="BodyText3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офессионального мастерства педагогов и распространение инновационного опыта;</w:t>
      </w:r>
    </w:p>
    <w:p>
      <w:pPr>
        <w:pStyle w:val="BodyText3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онного уровня педагогических и руководящих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дагоги ДОУ - профессиональные, компетентные работники, 50% педагогов имеют   квалификационные категории. Воспитатель Лепилина Г.М и музыкальный руководитель Власова Н.Е, подтвердили первую квалификационную катег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730"/>
        <w:gridCol w:w="1624"/>
        <w:gridCol w:w="3093"/>
        <w:gridCol w:w="75"/>
      </w:tblGrid>
      <w:tr>
        <w:trPr>
          <w:trHeight w:val="258" w:hRule="atLeast"/>
        </w:trPr>
        <w:tc>
          <w:tcPr>
            <w:tcW w:w="83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75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3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9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3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"/>
              <w:snapToGrid w:val="false"/>
              <w:spacing w:lineRule="auto" w:line="360" w:before="28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Web"/>
              <w:spacing w:lineRule="auto" w:line="360" w:before="28" w:after="28"/>
              <w:jc w:val="center"/>
              <w:rPr/>
            </w:pPr>
            <w:r>
              <w:rPr>
                <w:sz w:val="24"/>
                <w:szCs w:val="24"/>
              </w:rPr>
              <w:t xml:space="preserve">50 %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межаттестационный период все педагоги реализуют рекомендации по итогам аттестации. Систематизируют материал, творчески используя его в своей практике, создают методические разработки, изготавливают дидактические пособия.  Все это повышает эффективность образовательного процесса, качество реализации образовательной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28" w:after="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ли курсы повышения квалификации</w:t>
      </w:r>
    </w:p>
    <w:p>
      <w:pPr>
        <w:pStyle w:val="NormalWeb"/>
        <w:spacing w:before="28" w:after="28"/>
        <w:jc w:val="both"/>
        <w:rPr/>
      </w:pPr>
      <w:r>
        <w:rPr>
          <w:sz w:val="24"/>
          <w:szCs w:val="24"/>
        </w:rPr>
        <w:t>В 2014-2015 году- заведующий ( ФГОС)</w:t>
      </w:r>
    </w:p>
    <w:p>
      <w:pPr>
        <w:pStyle w:val="NormalWeb"/>
        <w:spacing w:before="28" w:after="28"/>
        <w:jc w:val="both"/>
        <w:rPr/>
      </w:pPr>
      <w:r>
        <w:rPr>
          <w:sz w:val="24"/>
          <w:szCs w:val="24"/>
        </w:rPr>
        <w:t>В 2016-2017 году -1 педагог (ФГОС)</w:t>
      </w:r>
    </w:p>
    <w:p>
      <w:pPr>
        <w:pStyle w:val="NormalWeb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Прошли курсы переподготовки 1 педагога- Майорова М.В.</w:t>
      </w:r>
    </w:p>
    <w:p>
      <w:pPr>
        <w:pStyle w:val="NormalWeb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Все педагоги занимались самообразованием по различным темам и проблемам, принимали участие в методических оъединениях. В ДОУ процесс повышения квалификации является целенаправленным, планомерным. Все педагоги обязаны пройти КПК каждые 3 года. В 2017 году планируют пройти курсы квалификации 5 педагогов: воспитатели Лепилина Г.М., Бакулина Т.Г. музыкальный руководитель Власова Н.Е.</w:t>
      </w:r>
    </w:p>
    <w:p>
      <w:pPr>
        <w:pStyle w:val="NormalWeb"/>
        <w:spacing w:before="28" w:after="2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ывод:</w:t>
      </w:r>
      <w:r>
        <w:rPr>
          <w:bCs/>
          <w:sz w:val="24"/>
          <w:szCs w:val="24"/>
        </w:rPr>
        <w:t xml:space="preserve"> В ДОУ созданы условия для самореализации каждым педагогом своих профессиональных возможнос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1.5. Анализ выполнения годовых задач.</w:t>
      </w:r>
    </w:p>
    <w:p>
      <w:pPr>
        <w:pStyle w:val="Normal"/>
        <w:spacing w:lineRule="atLeast" w:line="23" w:before="28" w:after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 2016-2017 учебном году педагогический коллектив решал следующие задачи:</w:t>
      </w:r>
    </w:p>
    <w:p>
      <w:pPr>
        <w:pStyle w:val="NormalWeb"/>
        <w:spacing w:before="28" w:after="28"/>
        <w:jc w:val="both"/>
        <w:rPr/>
      </w:pPr>
      <w:r>
        <w:rPr>
          <w:bCs/>
          <w:sz w:val="24"/>
          <w:szCs w:val="24"/>
        </w:rPr>
        <w:t>1. Продолжать реализацию современных подходов к организации среды, способствующей со-хранению здоровья детей.</w:t>
      </w:r>
    </w:p>
    <w:p>
      <w:pPr>
        <w:pStyle w:val="NormalWeb"/>
        <w:spacing w:before="28" w:after="28"/>
        <w:jc w:val="both"/>
        <w:rPr/>
      </w:pPr>
      <w:r>
        <w:rPr>
          <w:bCs/>
          <w:sz w:val="24"/>
          <w:szCs w:val="24"/>
        </w:rPr>
        <w:t>2. Обеспечение условий в ДОУ для инициативы общения, проявления творческих возможностей детей через игру во всех видах детской деятельности.</w:t>
      </w:r>
      <w:r>
        <w:rPr>
          <w:sz w:val="24"/>
          <w:szCs w:val="24"/>
        </w:rPr>
        <w:t xml:space="preserve"> </w:t>
      </w:r>
    </w:p>
    <w:p>
      <w:pPr>
        <w:pStyle w:val="NormalWeb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решения  этих задач были намечены и проведены четыре педагогических 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вый -  установочный</w:t>
      </w:r>
    </w:p>
    <w:p>
      <w:pPr>
        <w:pStyle w:val="ListParagraph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sz w:val="24"/>
          <w:szCs w:val="24"/>
        </w:rPr>
        <w:t>-Второй – « Обеспечение условий для  ФГОС дошкольного образования в ДОУ»</w:t>
      </w:r>
    </w:p>
    <w:p>
      <w:pPr>
        <w:pStyle w:val="ListParagrap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-Третий -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Развитие игровой деятельности в условиях реализации ФГОС Д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етвертый –  «Итоги работы за 2016 – 2017 учебный год. Утверждение плана работы на летний пери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ждом педсовете были приняты решения к выполнению намечен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оценки работы педагогического коллектива ДОУ и в соответствии с годовым планом работы  прошли  тематические контро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Создание условий для введения проекта ФГОС ДО в ДОУ 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Здоровьесберегающая среда в ДОУ»</w:t>
      </w:r>
    </w:p>
    <w:p>
      <w:pPr>
        <w:pStyle w:val="Normal"/>
        <w:rPr/>
      </w:pPr>
      <w:r>
        <w:rPr>
          <w:sz w:val="24"/>
          <w:szCs w:val="24"/>
        </w:rPr>
        <w:t xml:space="preserve">- Соблюдение режима дня, режима двигательной активности детей, организация прогулок. </w:t>
      </w:r>
    </w:p>
    <w:p>
      <w:pPr>
        <w:pStyle w:val="Normal"/>
        <w:rPr/>
      </w:pPr>
      <w:r>
        <w:rPr>
          <w:sz w:val="24"/>
          <w:szCs w:val="24"/>
        </w:rPr>
        <w:t>- Утренняя гимнастика и корригирующая гимнастика после сна.</w:t>
      </w:r>
    </w:p>
    <w:p>
      <w:pPr>
        <w:pStyle w:val="Normal"/>
        <w:rPr/>
      </w:pPr>
      <w:r>
        <w:rPr>
          <w:sz w:val="24"/>
          <w:szCs w:val="24"/>
        </w:rPr>
        <w:t>- Проведение занятий и режимных моментов начинающими педаго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смотры организации ООД в группах в соответствии с ФГОС ДО</w:t>
      </w:r>
    </w:p>
    <w:p>
      <w:pPr>
        <w:pStyle w:val="Normal"/>
        <w:rPr/>
      </w:pPr>
      <w:r>
        <w:rPr>
          <w:sz w:val="24"/>
          <w:szCs w:val="24"/>
        </w:rPr>
        <w:t>- Выявление уровня эффективности развития связной речи в разновозрастной  груп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тоговый контроль</w:t>
      </w:r>
    </w:p>
    <w:p>
      <w:pPr>
        <w:pStyle w:val="Normal"/>
        <w:rPr/>
      </w:pPr>
      <w:r>
        <w:rPr>
          <w:sz w:val="24"/>
          <w:szCs w:val="24"/>
        </w:rPr>
        <w:t>- Готовность детей подготовительной группы к обучению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ояние воспитательно-образовательной работы на конец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поставленных задач на 2016-2017 учебный год проведены мероприятия, направленные на повышение квалификации педагогических кадров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16-2017 учебном году также были проведен семинары  и консультации по темам задач годового план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этом учебном году педагоги ДОУ показали 6 открытых мероприятия внутри ДОУ: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к «День знаний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рытый просмотр образовательной области «Здоровье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сеннего развлечения «Осеняя пора, очей очарование!»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ческие праздники «Новый год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ртивное развлечение «Хочется мальчишкам в армии служит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мероприятия, посвященные 8 Март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проведенные педагогами получили высокую оценку коллег. Все педагоги к подготовке показательных мероприятий отнеслись добросовестно и показали достаточно высокий уровень педагогического мастерства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Web"/>
        <w:spacing w:before="28" w:after="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6.Анализ  педагогической деятельности  коллектива ДОУ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год в ДОУ принимается план работы учреждения на учебный год, по которому проводится работа по организации педагогического коллектива.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педагогических советах поднимались вопросы: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ведению ФГОС ДО в ДОУ;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 анализу программно – методического обеспечения, условий, системы мониторинга достижений детьми планируемых результатов освоения реализуемой программы ДОУ;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ведению документации педагогами.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течение учебного года за педагогической деятельностью осуществлялся контроль разных видов   со стороны заведующего, медсестры, родительской общественности.  </w:t>
      </w:r>
    </w:p>
    <w:p>
      <w:pPr>
        <w:pStyle w:val="NormalWeb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тодическая работав ДОУ в целом оптимальна и эффективна, имеются позитивные изменения профессиональных возможностей кадров и факторов, влияющих на качество воспитательно-образовательного процесса в ДОУ.</w:t>
      </w:r>
    </w:p>
    <w:p>
      <w:pPr>
        <w:pStyle w:val="NormalWeb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Педагоги: используют в работе с детьми личностно-ориентированную модель взаимодействия;</w:t>
      </w:r>
    </w:p>
    <w:p>
      <w:pPr>
        <w:pStyle w:val="NormalWeb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проявляют активный интерес к инновациям и участвуют в разнообразной инновационной деятельности;</w:t>
      </w:r>
    </w:p>
    <w:p>
      <w:pPr>
        <w:pStyle w:val="NormalWeb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из них использует информационные технологии в профессиональной деятельности;</w:t>
      </w:r>
    </w:p>
    <w:p>
      <w:pPr>
        <w:pStyle w:val="NormalWeb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Из всего изложенного выше можно сделать вывод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созданы все условия для всестороннего развития детей дошкольного возраста, эффективной работы педагогического коллекти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Задачи воспитательно-образовательной работы в 2016-2017 учебном году реализованы, план воспитательно-образовательной работы выполнен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ы положительные результаты развития детей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center"/>
        <w:rPr/>
      </w:pPr>
      <w:r>
        <w:rPr>
          <w:b/>
          <w:sz w:val="24"/>
          <w:szCs w:val="24"/>
        </w:rPr>
        <w:t>1.7.Анализ адаптации детей раннего возраста 2016-2017 уч.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годаря комплексному психолого-медико-педагогическому сопровождению в период адаптации, педагогический коллектив прослеживает положительную динамику, дети легче адаптируются, для них устанавливается щадящий режим. Но, отмечается такая тенденция – родители возлагают на ДОУ обучение детей культурно-гигиеническим навыкам, навыкам самообслуживания и социализации в детском коллективе, поэтому воспитатели группы раннего возраста должны более ответственно относится к работе с родителями в период адапт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вод:  процесс адаптации детей раннего возраста к условиям ДОУ  в основном проходит в легкой и средней степен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8.Мониторин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ализ качества воспитания и образования детей ДОУ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ОУ созданы оптимальные условия для развития индивидуальных, творческих способностей детей, созданы условия для социально - личностного развития дошкольников: адаптации, комфортного пребывания детей в учреждении, положительного отношения ребенка к себе, другим людям, окружающему миру и коммуникативной социальной компетентност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о предметно– развивающее пространство во всех возрастных группах, которое соответствует эстетическим, методическим и гигиеническим требования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Усвоение детьми программного материала проанализировано с помощью мониторинга. В ДОУ проводится мониторинг образовательного процесса (мониторинг освоения образовательной программы) и мониторинг детского развития (мониторинг развития интегративных качеств). Мониторинг проводится два раза в год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ниторинг образовательного процесса проводится педагогами, ведущими ООД с детьми. Он основывается на анализе достижения детьми промежуточных результатов, которые описаны в каждом разделе образовательной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диагностических данных прослеживается положительная динамика усвоения программы и детского разви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 детей к школ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спитателем старшей группы Лепилиной Г.М. дважды в год  проводился мониторинг готовности детей подготовительной группы к школьному обучению; выявлен уровень овладения необходимыми навыками и умениями по образовательным областям; проведен мониторинг детского развития (мониторинг развития интегративных качеств). В обследовании участвовали  дети подготовительной группы в возрасте от 6 до 7 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зультаты подготовки детей к школе определены положительными выводами педагога –в результате проведенной психолого-педагогической диагностики на готовность детей к школьному обучению большинство  имеют высокий   и средний уровен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зыкальный</w:t>
      </w:r>
      <w:bookmarkStart w:id="0" w:name="_GoBack"/>
      <w:bookmarkEnd w:id="0"/>
      <w:r>
        <w:rPr>
          <w:sz w:val="24"/>
          <w:szCs w:val="24"/>
        </w:rPr>
        <w:t xml:space="preserve"> руководитель  Власова Н.Е. успешно проводит работу по музыкальному развитию дошкольников. В детском саду созданы условия для успешного развития музыкальных способностей детей. Ярким показателем успешности музыкального развития детей является эмоциональность поведения детей на музыкальных занятиях, их желание заняться музыкой,  подготовка и участие    в муниципальном фестивале «Созвезд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ыполнение годовых задач   повышают компетентность и профессионализм педагогов ДОУ; способствуют успешной работе коллектива и положительной динамике показателей развития способностей детей. Дети, посещающие ДОУ, успешно освоили программы и показали хорошие результаты мониторинг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9. Работа с родителя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16-2017  учебном году  работе с семьей уделялось большое внимание.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та с родителями направлена на информирование о содержании работы ДОУ, вовлечение родителей в жизнь детей, привлечение внимания к успехам и проблемам дошкольников.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а открытость педагогического процесса, индивидуальное ознакомление с диагностическими данными ребенка, полученными педагогами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работе с родителями, воспитатели и специалисты чаще используют традиционные формы работы, такие как: родительские собрания, консультации, информационный уголок, анкетирование, привлечение родителей к активному участию в жизни группы и детского сад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этом учебном году родители наших воспитанников активно откликались на предложения поучаствовать в совместных мероприятиях. 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начале учебного года в каждой возрастной группе проходят родительские собрания, на которых родителей знакомят с задачами воспитания и обучения детей на учебный  год, с условиями и особенностями жизни детей в группе. 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паганда педагогических знаний ведется через систему наглядной информации и агитации. В группах оформлены уголки для родителей, где помещаются консультативные материалы по всем разделам программы.  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спитатели при составлении календарного планирования прорабатывают  работу с родителями (консультации, тематику наглядной информации, работу с родительским комитетом.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нкетирование показало, что 95% родителей довольны работой педагогического коллектива ДОУ и хотели бы продолжить сотрудничество в таком же активном русле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спитателями проводится работа с семьями, находящимися в СОП, они регулярно проводит посещение таких семей, оказывает консультативную помощь, сотрудничает с СРЦ «Волжанка», КДН. Большую работу проводят по реализации профилактических мероприятий с семьями находящимися на коннтроле МДОУ и учёте в других органах системы профилактики. Проведя анализ социального исследования семей: образовательный уровень, количество детей в семье, состав семьи, возраст родителей, профессиональный уровень можно сделать вывод, что контингент родителей очень широк и различен.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.10.Административно-хозяйственная деятельность за 2016-2017 уч.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16-2017 учебном году была проведена работа по укреплению, сохранению и приумножению материально-технической базы детского са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ОУ штатная численность младшего обслуживающего и технического персонала составляет 100%.  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ладший обслуживающий персонал в течение всего года работал стабильно. Нарушений Правил внутреннего трудового  распорядка, должностных инструкций не было.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ушений со стороны хозяйственной деятельности не выявлено, определены перспективы развития МТБ, улучшения труда работников.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также тематические проверки со стороны обслуживающих и контрольных организаций: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хническое состояние зданий и сооружений, электрооборудования пищеблока, автоматической пожарной сигнализации и системы оповещения людей о пожаре, проведена проверка огнетушителей;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ещенность помещений;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- выполнение требований, норм и правил пожарной безопасности.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троля показали, что в ДОУ хозяйственная деятельность осуществляется на должном уров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административно-хозяйственную работу отвечает вся администрация детского сада совместно с профсоюзным активом. Содержание предметно – развивающей среды определено ООП ДО ДОУ.    В ДОУ создана комфортная, эмоциональная среда, способствующая творческому и интеллектуальному ОУ, современными методическими требования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0" w:leader="none"/>
          <w:tab w:val="left" w:pos="918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выполняются санитарно – гигиенические норм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0" w:leader="none"/>
          <w:tab w:val="left" w:pos="918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думано разумное расположение зон, их значимость для развития ребенка, рациональное использование простран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0" w:leader="none"/>
          <w:tab w:val="left" w:pos="918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учитываются все направления развития ребен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0" w:leader="none"/>
          <w:tab w:val="left" w:pos="918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игровое и учебное оборудование доступно детям и соответствует возраст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0" w:leader="none"/>
          <w:tab w:val="left" w:pos="918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каждая вещь, каждая игрушка в групповой комнате несёт воспитательную, образовательную и эстетическую нагрузку.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полнены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началу учебного года был сделан   косметический ремонт  в музыкальном зале, в кабинетах, раздевалке, в групповых комнатах. Заменен отопительный котёл, сделан ремонт в котельной, установлена стиральная машинка автомат. .Покрашено оборудование на участке д\с. Озеленены территория ДОУ, участки и клумб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произведен большой объем хозяйственных работ и работ по улучшению условий труда.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енное сопровождение образовательного процесса осуществлялось без перебоев.  </w:t>
      </w:r>
    </w:p>
    <w:p>
      <w:pPr>
        <w:pStyle w:val="BodyText2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11.Выводы о работе педагогического коллектива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4"/>
          <w:szCs w:val="24"/>
        </w:rPr>
        <w:t>за 2016-2017 учебный год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Задачи и план действий по реализации ООП ДО ДОУ, годового плана работы на учебный   год  выполнен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4"/>
          <w:szCs w:val="24"/>
        </w:rPr>
        <w:t>2. Повысился теоретический и практический уровень у педагогов в освоении ФГОС ДО, в  освоении профессии, этому способствовало посещение курсов, семинаров, вебинаров, самообразование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4"/>
          <w:szCs w:val="24"/>
        </w:rPr>
        <w:t>3. Улучшилась обеспечивающая система (оргтехника, литература,)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ддерживается, обновляется, необходимая документация по методической работе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sz w:val="24"/>
          <w:szCs w:val="24"/>
        </w:rPr>
        <w:t>Основные задачи МДОУ на 2017 -2018 учебный год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Формирование познавательных интересов к математике, через взаимодействие с объектами окружающего ми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Совершенствование самостоятельной творческой деятельности детей; развитие предпосылок к восприятию и пониманию мира искусства; формирование интереса к эстетической стороне окружающей действите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Формирование социально-личностных взаимоотношений с окружающим миром.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.ПЕДСОВЕТЫ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417"/>
        <w:gridCol w:w="20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летней оздоровительной работы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дополнительных образовательных услуг: утверждение сетки кружк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нятие и утверждение основной образовате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Мониторинг на начало учебн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.</w:t>
              <w:br/>
              <w:t>Педагоги Д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ЕДСОВЕТ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тематического контроля «Математика дом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зультаты мониторинга освоения образовательной программы на начал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познавательно-математических представлений у дошкольников средствами музыкально-театрализован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ние умственной деятельности дошкольников путём использования новых методов обучения в математик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ормирование элементарных математических представлений в интеграции с другими видами деятельности в соответствии с ФГОС 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ЕДСОВЕТ №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Итоги тематического контроля «Ознакомление детей с местом человека в истории и культуре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азвитие творческих способностей детей дошкольного возраста через театрализованную деятельность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ние образовательного процесса по художественно-эстетическому развитию детей в ходе режимных моментов (из опыта работы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деятельности ДОУ по художественно-эстетическому развитию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ЕДСОВЕТ № 4</w:t>
              <w:tab/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тематического контрол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педагогического мастерства воспитателей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ение задач за учебный год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ятие и утверждение документов к новому учебному году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 на летней -оздоровительный период;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довой план на 2018-2019 учебный год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ый план на 2018-2019 учебный г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расписание ООД на 2018-2019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зультаты мониторинга освоения образовательной программы на конец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ш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80" w:firstLine="720"/>
        <w:jc w:val="left"/>
        <w:rPr>
          <w:sz w:val="24"/>
          <w:szCs w:val="24"/>
        </w:rPr>
      </w:pPr>
      <w:r>
        <w:rPr>
          <w:sz w:val="24"/>
          <w:szCs w:val="24"/>
        </w:rPr>
        <w:t>2.СЕМИНАРЫ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15"/>
        <w:gridCol w:w="1704"/>
        <w:gridCol w:w="1985"/>
      </w:tblGrid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 с нетрадиционными техниками рисования и их роль в развитии детей дошкольного возраста»</w:t>
            </w:r>
          </w:p>
          <w:p>
            <w:pPr>
              <w:pStyle w:val="Normal"/>
              <w:tabs>
                <w:tab w:val="clear" w:pos="720"/>
                <w:tab w:val="center" w:pos="24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чимся проводить диагностику ФГОС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7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чение практического применения математических знаний в различных видах деятельно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у детей представлений о необходимости бережного и сознательного отношения к природе через проектную деятельност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 речевого развит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ое чтение как источник формирования интереса к книге и духовного обогащения семь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ажданско-правовое воспитание детей дошкольного возрас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о-оздоровительная работа в детском саду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и другие люд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ЛЛЕКТИВНЫЕ ПРОСМОТРЫ.</w:t>
      </w:r>
    </w:p>
    <w:p>
      <w:pPr>
        <w:pStyle w:val="Normal"/>
        <w:tabs>
          <w:tab w:val="clear" w:pos="720"/>
          <w:tab w:val="left" w:pos="1815" w:leader="none"/>
          <w:tab w:val="left" w:pos="2925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ОТКРЫТЫЕ ПРОСМОТРЫ ДЕТ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15"/>
        <w:gridCol w:w="1704"/>
        <w:gridCol w:w="1985"/>
      </w:tblGrid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проведение открытого просмотра детской деятельности  ООД по познавательному развитию (ФЭМП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рганизация и проведение открытого просмотра детской деятельности «Дидактические игры, как способ закрепления математических представл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Организация и проведение открытого просмотра детской деятельности по физическому развитию детей «Подвижные и малоподвижные игры с элементами математики»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проведение открытого просмотра детской деятельности- ООД по художественному творчеству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и проведение открытого просмотра детской деятельности по художественному –эстетическому развитию в форме викторины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и проведение открытого просмотра детской деятельности –ООД по ознакомлению с миром искусс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рганизация и проведения открытого просмотра детской деятельности ООД по познавательному развит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и проведение открытого просмотра детской деятельности в форме деловой игры «Я и друг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и проведение открытого просмотра детской деятельности в форме сюжетно-ролевой игры (взаимоотношение с окружающим миром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КОНСУЛЬ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42"/>
        <w:gridCol w:w="1704"/>
        <w:gridCol w:w="1985"/>
      </w:tblGrid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«Содержание познавательно-математической деятельности в режиме дн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«Значение игр драматизации в совместной деятельности воспитателя и детей в свете ФГОС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«Развитие личности ребёнка в свете гендерного воспитания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Опасности в лесу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«Индивидуальные работы с детьми, как форма педагогической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Осторожно-тонкий лёд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«Фоновая музыка в жизни дошкольной организ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Новогодний праздник, как способ налаживания детско-родительских отношен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«Влияние дидактической игры на интеллектуальный опыт реб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Требование к наглядному материалу при ознакомлении дошкольников с местом человека в истории и культур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«Становление логико-математического опыта ребё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Домашняя игротека для детей и их родител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«Роль образовательной организации в сохранении физического и психического здоровья детей в системе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«Как воспитывать у детей интерес к таинственному миру растен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«Воспитание патрио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Музыкальное прослушивание, как способ по ознакомлению детей с мировой музыкальной культуро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5.НАУЧНО-МЕТОДИЧЕСКОЕ И КАДРОВОЕ ОБЕСПЕЧЕНИЕ ОБРАЗОВАТЕЛЬНОГО ПРОЦЕССА.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701"/>
        <w:gridCol w:w="20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вебинаров по актуальным темам реализации ООП ДО в условиях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педаг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 педагогами методических объединений, конференций, круглых ст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педаг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бразование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педаг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03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бщение и представление передового педагогического опы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, педаг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ая поддержка педагогов с использованием разнообраз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, педаг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е и пополнение наглядным и раздаточным материалами методическ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педаг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едагогических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педаг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2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 смо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педаго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6.КОНТРОЛЬ.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контроль</w:t>
      </w:r>
    </w:p>
    <w:tbl>
      <w:tblPr>
        <w:tblW w:w="950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10"/>
        <w:gridCol w:w="1559"/>
        <w:gridCol w:w="1950"/>
      </w:tblGrid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накомление детей с местом человека в истории и культу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работы по формированию культуры  взаимоотношений у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педагогического мастерства воспита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ый контроль</w:t>
      </w:r>
    </w:p>
    <w:tbl>
      <w:tblPr>
        <w:tblW w:w="950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10"/>
        <w:gridCol w:w="1559"/>
        <w:gridCol w:w="1950"/>
      </w:tblGrid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отр готовности групп в соответствии с требованиями СанПиНа 2013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6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Выполнение воспитательно –  образовательной работы в режиме 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7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Соответствие программного содержания утренней гимнастики возрасту и уровню развит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4"/>
                <w:szCs w:val="24"/>
              </w:rPr>
              <w:t>«Подготовка и проведение КГ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4"/>
                <w:szCs w:val="24"/>
              </w:rPr>
              <w:t>«Организация и проведение игр с детьми в утренние ча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4"/>
                <w:szCs w:val="24"/>
              </w:rPr>
              <w:t>«Активность детей на ООД, умение действовать в соответствии с указаниями воспитателя,  работать  сосредоточенно, самостояте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4"/>
                <w:szCs w:val="24"/>
              </w:rPr>
              <w:t>«Качество усвоений детьми программных задач по физическому развит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6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иёма пищи, воспитание культуры поведения у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режима дня»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тской деятельности в книжном угол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4"/>
                <w:szCs w:val="24"/>
              </w:rPr>
              <w:t>«Работа по изучению дошкольниками ПД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контроль</w:t>
      </w:r>
    </w:p>
    <w:tbl>
      <w:tblPr>
        <w:tblW w:w="950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10"/>
        <w:gridCol w:w="1559"/>
        <w:gridCol w:w="1950"/>
      </w:tblGrid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работы воспитателя с детьми в режимных момен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7.КОНТРОЛЬ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ераж сырых продуктов и готовых блю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вхоз, заведующ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ка бракеража с меню-расклад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хранения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атуральных норм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ранением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выхода пор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вхоз, заведующий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графика выдачи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пище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вхоз, заведующий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технолог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стояние моек, раковин, ножей, разделочных до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Б и охраны труда на пищеблоке, инструк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, заведующий хозяй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питания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8.КОНКУРСЫ, СМОТРЫ, ВЫСТАВ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56"/>
        <w:gridCol w:w="1843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 конкурсах. смотрах, выста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,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к новому году, 8 марту, 23 февраля,  9 маю, Дню защиты детей,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февраль, март, май, ию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детского творчества в группах (для ро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блюз» -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Новогодий калейдоскоп»-конкурс оригинального поздравл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интернет-кон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День Победы» 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 Сказка для малышей»- оформление участка атрибутикой из подручного и бросового матери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СИСТЕМА ВНУТРЕННЕГО МОНИТОРИН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395"/>
        <w:gridCol w:w="1680"/>
        <w:gridCol w:w="275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уровня усвоения образовательной программы во всех группах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уровня развития детей   во всех группах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firstLine="72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КАДРОВОЕ ОБЕСПЕЧЕНИЕ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455"/>
        <w:gridCol w:w="1695"/>
        <w:gridCol w:w="275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е КПК  по реализации ФГОС по  желанию педагого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>Самообразование в условиях реализации ФГОС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</w:tbl>
    <w:p>
      <w:pPr>
        <w:pStyle w:val="Normal"/>
        <w:ind w:left="1440" w:firstLine="72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АДМИНИСТРАТИВНО-ХОЗЯЙСТВЕННАЯ ДЕЯТЕЛЬНОС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94"/>
        <w:gridCol w:w="1438"/>
        <w:gridCol w:w="299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достатков в   работе МДОУ и организация работы по их устранени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хоз, Председатель ПК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 материалами методического кабин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омещений д/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орудования на  спортивной площад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хоз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работы сай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айта, педколлекти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нолеума в гр.раннего возрас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соса для отопительной систе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12.  ОБОРУДОВАНИЕ ПЕД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78"/>
        <w:gridCol w:w="1559"/>
        <w:gridCol w:w="2734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оборудование для сюжетно-ролевых игр в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тературы и учебных пособий в соответствии с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новление зелёных уголков групповых ком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стюмов для музыкальных ком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одители 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клумб на участке МДОУ и организация работы на клумб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4"/>
          <w:szCs w:val="24"/>
        </w:rPr>
        <w:t>13.ВЗАИМОДЕЙСТВИЕ С СЕМЬ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формление информационных стендов и консультаций для родителей</w:t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3"/>
        <w:gridCol w:w="1868"/>
        <w:gridCol w:w="2130"/>
      </w:tblGrid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ирода ребёнка. Стремление к свобод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тмосфера семьи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тенд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вседневные дела и порядок. Приучать как можно раньше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тенд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тудные заболевания в холодное время года. Как их избежать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зиме, одежда по сезон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Формирование культуры трапизы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тендов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4"/>
                <w:szCs w:val="24"/>
              </w:rPr>
              <w:t>«Вокруг конфликтов. Как из нас «вьют верёвки»;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4"/>
                <w:szCs w:val="24"/>
              </w:rPr>
              <w:t>«Культура и традиции встречи новогодних праздников»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ёнок у водоёма, опасности зимы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тендов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на дорогах в зимнее время»;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ежда по сезон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сегда ли быть серьёзным? Чувство юмор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тендов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4"/>
                <w:szCs w:val="24"/>
              </w:rPr>
              <w:t>«Профилактика весенних заболеван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дых с ребёнком летом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ше общение. Дети-родителям»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/>
        <w:t>Общие родительские собрания</w:t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0"/>
        <w:gridCol w:w="1861"/>
        <w:gridCol w:w="2130"/>
      </w:tblGrid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Задачи воспитательно-образовательной работы с детьми на 2017-2018 учебный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зультаты работы з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дополнительной програм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и работы детского сада за учебный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ши планы на летний оздоровитель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кетирование родителей «Удовлетворенности качеством образовательного процесс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b/>
          <w:sz w:val="24"/>
          <w:szCs w:val="24"/>
        </w:rPr>
        <w:t xml:space="preserve">                                          </w:t>
      </w:r>
      <w:r>
        <w:rPr/>
        <w:t>Групповые родительские собрания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134"/>
        <w:gridCol w:w="1950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ладшая групп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ма: «Какие игрушки нельзя приносить с собой в детский сад и почему? Кто несёт ответственность за ваши вещи?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тема: «Задачи воспитателя на новый учебный год. Знакомим родителей с программой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ршая группа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1 тема: «</w:t>
            </w:r>
            <w:r>
              <w:rPr>
                <w:b/>
                <w:sz w:val="24"/>
                <w:szCs w:val="24"/>
              </w:rPr>
              <w:t>Формы работы</w:t>
            </w:r>
            <w:r>
              <w:rPr>
                <w:sz w:val="24"/>
                <w:szCs w:val="24"/>
              </w:rPr>
              <w:t xml:space="preserve"> с родителями в течение года, как способ укрепления взаимоотношений между педагогом и семьё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ма: Анкетирование для родителей «Ваши представления о подготовке к шко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спитатели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ладш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ма: «Чему научились дети в течение года?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аршая групп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ма: «Наши результаты за год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тема: «Дошкольники готовятся стать школьник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спитатели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b/>
          <w:sz w:val="24"/>
          <w:szCs w:val="24"/>
        </w:rPr>
        <w:t xml:space="preserve">                           </w:t>
      </w:r>
      <w:r>
        <w:rPr/>
        <w:t xml:space="preserve">Совместные мероприятия </w:t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5"/>
        <w:gridCol w:w="1701"/>
        <w:gridCol w:w="2375"/>
      </w:tblGrid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питателя и всех дошкольных работников (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деть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ая де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уктивная де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уговые мероприятия (в форме КВН, спортивной эстафеты, викторины, сюжетно-ролевые игр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атрализованная деятель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родител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уктивная де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посредственное участие и помощь  в подготовке к мероприятию.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домашних животных (17 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футб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асателя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пове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ме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пас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авиации и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4.ПРЕЕМСТВЕННОСТЬ В РАБОТЕ ДЕТСКОГО САДА И ШКО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36"/>
        <w:gridCol w:w="1843"/>
        <w:gridCol w:w="25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готовности детей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и эмоциональная подготовка детей к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гласование деятельности педагогов-психологов МДОУ  и  СОШ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кскурсии детей старшей-подготовительных группы в шк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тревожных детей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 просмотры ООД для учителей начальн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, воспитатели.</w:t>
            </w:r>
          </w:p>
        </w:tc>
      </w:tr>
    </w:tbl>
    <w:p>
      <w:pPr>
        <w:pStyle w:val="31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5.СВЯЗЬ С ОБЩЕСТВЕННЫМИ ОРГАНИЗ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56"/>
        <w:gridCol w:w="1343"/>
        <w:gridCol w:w="29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3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курсия в библиоте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Неделе детской кн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педагогов и детей в организации вечеров семейного отдых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-участие в праздни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-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 сады с.Черкасско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совместные мероприятия, конкурсы, соревн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атры - организация спектаклей и представлений для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очту, ПЧ, магазины, с/х объект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1134" w:footer="72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i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Символ нумерации"/>
    <w:qFormat/>
    <w:rPr>
      <w:b/>
      <w:bCs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59:00Z</dcterms:created>
  <dc:creator>Сапегин Евгений</dc:creator>
  <dc:description/>
  <cp:keywords/>
  <dc:language>en-US</dc:language>
  <cp:lastModifiedBy>user</cp:lastModifiedBy>
  <cp:lastPrinted>2017-10-17T22:30:00Z</cp:lastPrinted>
  <dcterms:modified xsi:type="dcterms:W3CDTF">2017-10-18T10:00:00Z</dcterms:modified>
  <cp:revision>7</cp:revision>
  <dc:subject/>
  <dc:title>Основные задачи МДОУ ЦРР - детский сад №26 на 2007 -2008 учебный год:</dc:title>
</cp:coreProperties>
</file>