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451975" cy="605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197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боснование целей обеспечения доступности образовательных организаций и услуг в сфере образования, а также возможностей их достижения в установленные срок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поддержка и социальная защита инвалидов в современных социально-экономических условиях является одной из важнейших задач общ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 от 01.12.2014 года №419 – 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 о правах инвалидов»  предусмотрено соблюдение с 01.01.2016 года условий доступности для детей  - инвалидов объектов образования, оказания им помощи в преодолении барьеров, мешающих получению образовательных услуг на равнее с други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наблюдается разрыв между реальным состоянием ресурсной базы образовательных организаций   оказывающих образовательные услуги детям – инвалидам и сформировавшейся потребностью эффективной реализации индивидуальных программ реабилитации детей – инвалидов, включая инклюзивное образование. </w:t>
      </w:r>
    </w:p>
    <w:p>
      <w:pPr>
        <w:pStyle w:val="Normal"/>
        <w:tabs>
          <w:tab w:val="clear" w:pos="708"/>
          <w:tab w:val="left" w:pos="603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еречень мероприятий  реализуемых для достижения запланированных показателей доступности для инвалидов объектов и услуг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551"/>
        <w:gridCol w:w="2552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«дорожной карты» по повышению значений показателей доступности для инвалидов  обектов и услу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д/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лана мероприятий по повышению  показателей доступности объектов и услу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, разработка Положения о рабочей группе по повышению показателя доступности для инвалидов  обектов и услу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/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лана мероприятий по повышению  показателей доступности объектов и услу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ловий для организации образования  воспитанников  с ограниченными возможностями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педагогический коллект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всего периода  при наличии детей-инвалид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образования детей  с ограниченными возможностями здоров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фициального сайта М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сай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ации для слабовидящих посредством Интернет-ресур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ниверсальной предметно-развивающей среды для детей- 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  при наличии детей-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дметно-развивающей среды позволит обеспечить комфортное пребывание детей-инвалидов в М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пециальным оборудо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финансовых средств в течении всего периода, при наличии детей-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реализация работы с детьми-инвалидами в условиях М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и руководящ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/с, педаг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едагогов и руководителя к реализации  индивидуальных програм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ических работников по вопросам реализации образовательной деятельности с детьми-инвалидами  в рамках инклюзив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всего периода  при наличии детей-инвалид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бразовательный процесс инклюзив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ладших воспитателей по вопросам ухода, организации питания  с детьми-инвалидами в рамках инклюзивно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воспит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всего периода  при наличии детей-инвалид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длежащего  ухода за детьми–инвалидами и осуществление  правильной организации режимных момен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едагогов по вопросам реализации  И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 , в течении всего периода  при наличии детей-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мощи детям-инвалидам,  их родителям, педагогам по вопросам успешной адаптации детей-инвалид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Описание ожидаемых результатов ре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а мероприятий (дорожная карта) по повышению значений показателей доступности образовательных организаций и услуг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поэтапному повышению значений показателей доступности предоставляемых инвалидам образовательных услуг, при условии своевременного и полного финансирования заявленных мероприятий, прогнозируется повышение качества жизни инвалидов и других категорий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ероприятий Дорожной карты должна обеспечит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еличение  доли детей - инвалидов, положительно оценивающих уровень доступности объектов и услуг в сфере образования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охват детей – инвалидов услугой дошкольного образования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запланированных мероприятий позволит также активизировать участие детей - инвалидов и детей с ОВЗ в социальной, культурной жизни общества, повысить внимание общественности, детского сообщества  к проблемам детей с ограниченными возможностями и формировать толерантное отношение общества к инвалидам. Работа в рамках реализации дорожной карты способствует распространению в обществе представления о независимости инвалидов, осознанию самими детьми с ограниченными возможностями здоровья своей социальной значимости, развитию их потенциальных способностей.</w:t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Times New Roman"/>
      <w:sz w:val="20"/>
      <w:szCs w:val="20"/>
      <w:lang w:val="en-US"/>
    </w:rPr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17:00Z</dcterms:created>
  <dc:creator>User</dc:creator>
  <dc:description/>
  <cp:keywords/>
  <dc:language>en-US</dc:language>
  <cp:lastModifiedBy>user</cp:lastModifiedBy>
  <cp:lastPrinted>2016-08-19T12:27:00Z</cp:lastPrinted>
  <dcterms:modified xsi:type="dcterms:W3CDTF">2018-06-01T09:17:00Z</dcterms:modified>
  <cp:revision>2</cp:revision>
  <dc:subject/>
  <dc:title>Дорожная карта по повышению значений показателей доступности</dc:title>
</cp:coreProperties>
</file>