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ДОУ «Детский сад «Василёк» с. Черкасское. Вольский р-н. Саратовская обла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</w:t>
      </w:r>
      <w:r>
        <w:rPr>
          <w:b/>
          <w:bCs/>
          <w:i/>
          <w:sz w:val="32"/>
          <w:szCs w:val="32"/>
        </w:rPr>
        <w:t xml:space="preserve">Конспект НОД по образовательной области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</w:t>
      </w:r>
      <w:r>
        <w:rPr>
          <w:b/>
          <w:bCs/>
          <w:i/>
          <w:sz w:val="32"/>
          <w:szCs w:val="32"/>
        </w:rPr>
        <w:t>«Физическая культура»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</w:t>
      </w:r>
      <w:r>
        <w:rPr>
          <w:b/>
          <w:bCs/>
          <w:i/>
          <w:sz w:val="32"/>
          <w:szCs w:val="32"/>
        </w:rPr>
        <w:t>«Путешествие в страну здоровья»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            </w:t>
      </w:r>
      <w:r>
        <w:rPr>
          <w:b/>
          <w:bCs/>
        </w:rPr>
        <w:t>Подготовила воспитатель:Лепилина Г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Дата проведения:сентябрь 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 содержание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Всесторонне развивать личность ребёнка, формировать физические, умственные, нравственные каче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двигательные умения и навыки детей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культуру движений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Закреплять умение легко ходить и бегать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Закреплять умение отталкиваться и приземляться при прыжке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Учить сочетать замах с броском при метан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Упражнять в пролезании и подлезан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Стимулировать внимание, учить быстро и точно реагировать на звуковые сигнал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Закреплять знания детей о различных видах спорта. </w:t>
      </w:r>
    </w:p>
    <w:p>
      <w:pPr>
        <w:pStyle w:val="Normal"/>
        <w:rPr/>
      </w:pPr>
      <w:r>
        <w:rPr>
          <w:b/>
          <w:bCs/>
        </w:rPr>
        <w:t>Оборудование.</w:t>
      </w:r>
      <w:r>
        <w:rPr/>
        <w:br/>
        <w:t>Мячи большие Д 25-30 см. - по количеству детей.</w:t>
        <w:br/>
        <w:t>Обручи  4 штуки.</w:t>
        <w:br/>
        <w:t>Мешочки с песком для метания - по 2 на каждого ребёнка.</w:t>
        <w:br/>
        <w:t>Флажки - по 2 на каждого ребёнка.</w:t>
        <w:br/>
      </w:r>
      <w:r>
        <w:rPr>
          <w:b/>
          <w:bCs/>
        </w:rPr>
        <w:t>Ход занятия.</w:t>
      </w:r>
      <w:r>
        <w:rPr/>
        <w:br/>
        <w:t>Дети строятся в одну шеренгу.</w:t>
        <w:br/>
        <w:t>Воспитатель. Дети, сегодня я предлагаю вам отправиться в страну Здоровья. Мы должны показать свою ловкость, удаль, силу.</w:t>
        <w:br/>
        <w:t>Стук в дверь. Входит доктор </w:t>
      </w:r>
      <w:r>
        <w:rPr>
          <w:b/>
          <w:bCs/>
        </w:rPr>
        <w:t>Айболит.</w:t>
      </w:r>
      <w:r>
        <w:rPr/>
        <w:t> Здоровается.</w:t>
        <w:br/>
        <w:t>- Ох, дети! Я еле-еле успел на ваше занятие.</w:t>
        <w:br/>
        <w:t>По полям, по лесам, по лучам я бежал</w:t>
        <w:br/>
        <w:t>И два только слова шептал</w:t>
      </w:r>
    </w:p>
    <w:p>
      <w:pPr>
        <w:pStyle w:val="Normal"/>
        <w:numPr>
          <w:ilvl w:val="0"/>
          <w:numId w:val="3"/>
        </w:numPr>
        <w:rPr/>
      </w:pPr>
      <w:r>
        <w:rPr/>
        <w:t>Детский сад, детский сад, детский сад!</w:t>
      </w:r>
    </w:p>
    <w:p>
      <w:pPr>
        <w:pStyle w:val="Normal"/>
        <w:numPr>
          <w:ilvl w:val="0"/>
          <w:numId w:val="3"/>
        </w:numPr>
        <w:rPr/>
      </w:pPr>
      <w:r>
        <w:rPr/>
        <w:t>У вас ангина?</w:t>
        <w:br/>
        <w:t>- Дети: Нет</w:t>
      </w:r>
    </w:p>
    <w:p>
      <w:pPr>
        <w:pStyle w:val="Normal"/>
        <w:numPr>
          <w:ilvl w:val="0"/>
          <w:numId w:val="3"/>
        </w:numPr>
        <w:rPr/>
      </w:pPr>
      <w:r>
        <w:rPr/>
        <w:t>Скарлатина?</w:t>
      </w:r>
    </w:p>
    <w:p>
      <w:pPr>
        <w:pStyle w:val="Normal"/>
        <w:numPr>
          <w:ilvl w:val="0"/>
          <w:numId w:val="3"/>
        </w:numPr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rPr/>
      </w:pPr>
      <w:r>
        <w:rPr/>
        <w:t>Холерина?</w:t>
        <w:br/>
        <w:t>- Нет</w:t>
      </w:r>
    </w:p>
    <w:p>
      <w:pPr>
        <w:pStyle w:val="Normal"/>
        <w:numPr>
          <w:ilvl w:val="0"/>
          <w:numId w:val="3"/>
        </w:numPr>
        <w:rPr/>
      </w:pPr>
      <w:r>
        <w:rPr/>
        <w:t>Аппендицит?</w:t>
        <w:br/>
        <w:t>- Нет</w:t>
      </w:r>
    </w:p>
    <w:p>
      <w:pPr>
        <w:pStyle w:val="Normal"/>
        <w:rPr/>
      </w:pPr>
      <w:r>
        <w:rPr/>
        <w:t>-Малярия и бронхит?</w:t>
      </w:r>
    </w:p>
    <w:p>
      <w:pPr>
        <w:pStyle w:val="Normal"/>
        <w:numPr>
          <w:ilvl w:val="0"/>
          <w:numId w:val="6"/>
        </w:numPr>
        <w:rPr/>
      </w:pPr>
      <w:r>
        <w:rPr/>
        <w:t>Нет! Нет! Нет!</w:t>
      </w:r>
    </w:p>
    <w:p>
      <w:pPr>
        <w:pStyle w:val="Normal"/>
        <w:numPr>
          <w:ilvl w:val="0"/>
          <w:numId w:val="6"/>
        </w:numPr>
        <w:rPr/>
      </w:pPr>
      <w:r>
        <w:rPr/>
        <w:t>Какие здоровые дети!</w:t>
        <w:br/>
        <w:t>Айболит осматривает детей.</w:t>
      </w:r>
    </w:p>
    <w:p>
      <w:pPr>
        <w:pStyle w:val="Normal"/>
        <w:numPr>
          <w:ilvl w:val="0"/>
          <w:numId w:val="6"/>
        </w:numPr>
        <w:rPr/>
      </w:pPr>
      <w:r>
        <w:rPr/>
        <w:t>Все весёлые, загорелые, можем отправляться в страну Здоровья.</w:t>
        <w:br/>
        <w:t>Воспитатель. Доктор Айболит, сейчас мы тебе покажем, как мы набираемся сил и</w:t>
      </w:r>
    </w:p>
    <w:p>
      <w:pPr>
        <w:pStyle w:val="Normal"/>
        <w:rPr/>
      </w:pPr>
      <w:r>
        <w:rPr/>
        <w:t>здоровья. А ты Айболит присядь и отдохни с дороги.</w:t>
        <w:br/>
        <w:t>Дети под марш идут за ведущим. На слово «Зайчики», произнесённое воспитателем, дети должны прыгать, на слово «Лошадки» - как бы ударять «копытом» об пол, «Аист» -стоять на одной ноге. Ходьба на носках, на пятках, на внешней стороне стопы. Бег за ведущим, бег врассыпную. Дети берут флажки и перестраиваются в три колонны.</w:t>
        <w:br/>
      </w:r>
      <w:r>
        <w:rPr>
          <w:b/>
          <w:bCs/>
        </w:rPr>
        <w:t>Общеразвивающие упражнения с флажками.</w:t>
      </w:r>
    </w:p>
    <w:p>
      <w:pPr>
        <w:pStyle w:val="Normal"/>
        <w:numPr>
          <w:ilvl w:val="0"/>
          <w:numId w:val="1"/>
        </w:numPr>
        <w:rPr/>
      </w:pPr>
      <w:r>
        <w:rPr/>
        <w:t>Исходное положение: основная стойка, флажки внизу. 1 -правую ногу назад на</w:t>
        <w:br/>
        <w:t>носок, руки вверх, 2-в исходное положение. То же левой ногой (восемь раз)</w:t>
      </w:r>
    </w:p>
    <w:p>
      <w:pPr>
        <w:pStyle w:val="Normal"/>
        <w:numPr>
          <w:ilvl w:val="0"/>
          <w:numId w:val="1"/>
        </w:numPr>
        <w:rPr/>
      </w:pPr>
      <w:r>
        <w:rPr/>
        <w:t>Исходное положение: ноги на ширине плеч, флажки перед грудью. 1-поворот</w:t>
        <w:br/>
        <w:t>вправо, руки в стороны, 2-в исходное положение. То же влево (семь раз)</w:t>
      </w:r>
    </w:p>
    <w:p>
      <w:pPr>
        <w:pStyle w:val="Normal"/>
        <w:numPr>
          <w:ilvl w:val="0"/>
          <w:numId w:val="1"/>
        </w:numPr>
        <w:rPr/>
      </w:pPr>
      <w:r>
        <w:rPr/>
        <w:t>Исходное положение: ноги на ширине плеч, флажки внизу. 1-наклон вперед, руки</w:t>
        <w:br/>
        <w:t>назад. 2-исходное положение(семь паз).</w:t>
      </w:r>
    </w:p>
    <w:p>
      <w:pPr>
        <w:pStyle w:val="Normal"/>
        <w:rPr/>
      </w:pPr>
      <w:r>
        <w:rPr/>
        <w:t>4</w:t>
      </w:r>
      <w:r>
        <w:rPr>
          <w:i/>
          <w:iCs/>
        </w:rPr>
        <w:t>. </w:t>
      </w:r>
      <w:r>
        <w:rPr/>
        <w:t>Исходное положение: стоя на коленях, флажки перед грудью, 1-сесть, флажки</w:t>
        <w:br/>
        <w:t>вперед. 2-в исходное положение (шесть раз), </w:t>
        <w:br/>
        <w:t>5.   Исходное положение: лежа на спине руки  вдоль туловища. 1 -поднять прямую</w:t>
        <w:br/>
        <w:t>правую ногу, достать флажком левой руки. 2- в исходное положение. То же левой</w:t>
        <w:br/>
        <w:t>ногой (шесть раз )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Исходное положение: лёжа на животе ладони под подбородком. 1-2-руки вытянуть</w:t>
        <w:br/>
        <w:t>вперёд, поднять голову, посмотреть на флажки, 3-4-исходное положение.</w:t>
      </w:r>
    </w:p>
    <w:p>
      <w:pPr>
        <w:pStyle w:val="Normal"/>
        <w:numPr>
          <w:ilvl w:val="0"/>
          <w:numId w:val="2"/>
        </w:numPr>
        <w:rPr/>
      </w:pPr>
      <w:r>
        <w:rPr/>
        <w:t>Исходное положение: основная стойка, флажки внизу. 1 -прыжком ноги врозь, руки</w:t>
        <w:br/>
        <w:t>в сторону, 2-исходное положение(3 раза по восемь прыжков).</w:t>
      </w:r>
    </w:p>
    <w:p>
      <w:pPr>
        <w:pStyle w:val="Normal"/>
        <w:numPr>
          <w:ilvl w:val="0"/>
          <w:numId w:val="2"/>
        </w:numPr>
        <w:rPr/>
      </w:pPr>
      <w:r>
        <w:rPr/>
        <w:t>Исходное положение: основная стойка руки внизу. 1-вдох через нос, руки через</w:t>
        <w:br/>
        <w:t>стороны вверх, 2-выдох через рот, руки вниз. (Шесть раз).</w:t>
      </w:r>
    </w:p>
    <w:p>
      <w:pPr>
        <w:pStyle w:val="Normal"/>
        <w:rPr/>
      </w:pPr>
      <w:r>
        <w:rPr/>
        <w:t>Дети перестраиваются в колону по одному.</w:t>
        <w:br/>
      </w:r>
      <w:r>
        <w:rPr>
          <w:b/>
          <w:bCs/>
        </w:rPr>
        <w:t>Основные движения: </w:t>
      </w:r>
      <w:r>
        <w:rPr/>
        <w:br/>
        <w:t>Воспитатель просит детей рассчитаться на первый - второй. Воспитатель. Две команды вышли дружно,</w:t>
        <w:br/>
        <w:t>Чтоб занятие продолжить.</w:t>
        <w:br/>
        <w:t>Каждый должен свою силу,</w:t>
        <w:br/>
        <w:t>Свою ловкость показать.</w:t>
        <w:br/>
        <w:t>Быть здоровым и весёлым</w:t>
        <w:br/>
        <w:t>И, конечно, не скучать.</w:t>
        <w:br/>
        <w:t>I.   Вы, ребята, не скучайте,</w:t>
        <w:br/>
        <w:t>С нами вместе поиграйте,</w:t>
        <w:br/>
        <w:t>Никогда не унывайте,</w:t>
        <w:br/>
        <w:t>В цель мешочком попадайте. </w:t>
        <w:br/>
        <w:t>Дети берут по очереди мешочки с песком и бросают правой рукой из-за головы в горизонтально лежащий обруч на расстоянии три метра.</w:t>
        <w:br/>
        <w:t>II.  Воспитатель. Дети, а вы хотите поиграть ещё с обручами?</w:t>
        <w:br/>
        <w:t>Дети добегают до вертикально стоящего обруча, пролезают в него боком и бегом возвращаются назад.</w:t>
      </w:r>
    </w:p>
    <w:p>
      <w:pPr>
        <w:pStyle w:val="Normal"/>
        <w:numPr>
          <w:ilvl w:val="0"/>
          <w:numId w:val="5"/>
        </w:numPr>
        <w:rPr/>
      </w:pPr>
      <w:r>
        <w:rPr/>
        <w:t>Соревнование «Поточное проползайте». Дети стоят в колоннах с широко</w:t>
        <w:br/>
        <w:t>расставленными ногами. Дети, которые стоят последние, проползают в перёд в</w:t>
        <w:br/>
        <w:t>образованном туннеле между ногами. Как только прополз один - сразу же второй,</w:t>
        <w:br/>
        <w:t>третий, непрерывно друг за другом. Когда выползет тот, кто стоял первым, команда</w:t>
        <w:br/>
        <w:t>поднимает руки вверх - она победила.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ь. Дети, отгадайте загадку: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Круглый, мягкий, полосатый,</w:t>
        <w:br/>
        <w:t>                                          Нравится он всем ребятам,</w:t>
        <w:br/>
        <w:t>                                          Может долго он скакать</w:t>
        <w:br/>
        <w:t>                                          И совсем не уставать</w:t>
        <w:br/>
        <w:t>                                                                              (Мяч)</w:t>
        <w:br/>
        <w:t>Воспитатель. Дети, я предлагаю каждому взять мяч и превратиться в кенгуру. Дети</w:t>
        <w:br/>
        <w:t>зажимают мяч между двумя ногами и прыгают по залу.</w:t>
        <w:br/>
        <w:t>Доктор Айболит хвалит детей и предлагает сыграть с ним в игру «Какие виды спорта вы знаете?» Дети идут по кругу со словами:</w:t>
        <w:br/>
        <w:t>                                        Ровным кругом друг за другом</w:t>
        <w:br/>
        <w:t>                                        Мы идём за шагом шаг</w:t>
        <w:br/>
        <w:t>                                       Мы сейчас, ребята, вместе</w:t>
        <w:br/>
        <w:t>                                        Сделаем вот так.</w:t>
        <w:br/>
      </w:r>
      <w:r>
        <w:rPr>
          <w:b/>
          <w:bCs/>
        </w:rPr>
        <w:t>Доктор Айболит называет вид спорта (Футбол, хоккей, бокс, лыжи, коньки), дети </w:t>
      </w:r>
      <w:r>
        <w:rPr/>
        <w:t>должны изобразить фигуру, характерную для данного вида спорта.</w:t>
        <w:br/>
        <w:t>А теперь пора прощаться, </w:t>
        <w:br/>
        <w:t>Вам желаю закаляться, </w:t>
        <w:br/>
        <w:t>Не болеть и не хворать, </w:t>
        <w:br/>
        <w:t>Физкультурниками стать. </w:t>
        <w:br/>
        <w:t>А на прощание за ваши старания я приготовил вам награду. Доктор Айболит награждает детей шоколадными медалями. Дети под марш вы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05:00Z</dcterms:created>
  <dc:creator>Олег</dc:creator>
  <dc:description/>
  <cp:keywords/>
  <dc:language>en-US</dc:language>
  <cp:lastModifiedBy>Олег</cp:lastModifiedBy>
  <dcterms:modified xsi:type="dcterms:W3CDTF">2014-11-25T18:21:00Z</dcterms:modified>
  <cp:revision>6</cp:revision>
  <dc:subject/>
  <dc:title>«Путешествие в страну здоровья»</dc:title>
</cp:coreProperties>
</file>