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204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нципы построения воспитально - образовательного процесса в МДОУ «Детский сад «Василек» разновозрастная  группа….…………………………….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оспорядок дня……………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чный состав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циальный 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дивидуальные особенност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Особенности образовательного процесса в разновозрастно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аздники и развл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Организованная организованная деятельность МДОУ «Детский сад «Василек» с.Черкасское Воль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Примерный объем непосредственно образовательной деятельности в разновозрастно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Формы организации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Задачи воспитания и развития по образовательным областя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Сохранение и укрепление здоровья воспитанни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6.Условие реализации рабочей образовательной программы разновозрастной групп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Взаимосвязь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7" w:leader="none"/>
        </w:tabs>
        <w:spacing w:before="280" w:after="280"/>
        <w:ind w:left="1387" w:right="567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ояснительная записка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образовательная  программа разработана для построения системы педагогической деятельности разновозрастной группы, обеспечения гарантии качества  содержания, создания условий для практического освоения задач образовательных областей, обеспечения индивидуального развития и раскрытия творческого потенциала каждого ребенка.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2017-2018 учебный год. Рабочая программа разработана в соответствии с федеральными государственными образовательными стандартами дошкольного образования, примерной основой общеобразовательной программой дошкольного образования «От рождения до школы», под редакцией Н.Е. Вераксы, Т.С.Комаровой, М.А.Васильевой 2010г.,требований нормативы СанПиН 2.4.1.3049-13.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обеспечивает развитие детей от 1,5 до 7 лет с учета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, а также единство воспитательных, развивающих и обучающих целей и задач процесса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ю рабочей программы разновозрастной групп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«Василек» с. Черкасское» являе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настроения у детей дошкольного возраста, поддержание стремления к самостоятельности, не погасив его критикой неумелых действий ребенка, не подорвав веру в собственные силы, высказывая нетерпение по поводу его медленных, неумелых действий, построение работы таким образом, чтобы игра была содержанием детской жизни.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через качествен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«Программы», с учетом приоритетных направлений данной группы: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благоприятной адаптации в детском саду, установлению положительных отношений с воспитателем и детьми в группе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физическое развитие детей, своевременное овладение элементарными культурно-гигиеническими навыками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познавательной активности -представление о людях, предметах, явления и пр.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самостоятельности, овладению разнообразными способами действиями, приобретение навыков самообслуживания, игровой деятельности и общения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оброжелательное отношение детей к окружающему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ое проявление, переживание успеха и радости от реализации своих замыслов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заимоотношения детей, умение действовать согласовано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я о здоровом образе жизни через привитие культурно-гигиенических навыков, обучение ухода за своим телом;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любовь к своей матери, родному дому, своим близким, родной природе, родному сел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нципы построения воспитательно-образовательного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 в МДОУ «Детский сад «Василек» с. Черкасское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гуманизма - признание самооценки личн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 которого является развитие ребенк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учета индивидуальных и возрастных особенностей детей, обеспечивающий создание условий для удовлетворения потребностей детей, развивающий эффекта продвижения в образовательном процессе, определяющий развитие способностей ребенк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культурологического  подхода, выраженный в усилении  общечеловеческих ценностей и гуманных способов общения и взаимодействия между субъектами образовательного процесса, признание ребенка как субъекта способного к саморазвитию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спорядок для смешанной группы МДОУ «Детский сад «Василек» с.Черкасское» для детей от 1,5 до 7 л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режима дня: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оспорядок 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тветствие правильности построения распорядка дня возрастным психо - физиологическим  особенностям дошкольника</w:t>
      </w:r>
    </w:p>
    <w:p>
      <w:pPr>
        <w:pStyle w:val="Style13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док дня детей дошкольной группы МДОУ «Детский сад «Василек» с. Черкасское» (холодный период)</w:t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9"/>
        <w:gridCol w:w="1843"/>
        <w:gridCol w:w="20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–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5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-7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,осмотр детей, утренняя гимнастика, самостоя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-8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2388" w:right="-46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888888888888888.30 – 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5 – 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 9.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 9.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 9.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3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– 10.1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, физкультурное занятие на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– 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 – 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 –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 – 13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здушно-водные процедуры,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 – 15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 – 15.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 – 16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, 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дня детей дошкольной группы МДОУ «Детский сад «Василек» с. Черкасское» (теплый период)</w:t>
      </w:r>
    </w:p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27"/>
        <w:gridCol w:w="1701"/>
        <w:gridCol w:w="180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–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7 ле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 детей, утренняя гимнастика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, физкультурное занятие 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55 – 1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12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12.3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подготовка к обеду,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 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 – 12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 – 13.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50 – 15.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здушно-водные процедуры,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, уход детей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7.00</w:t>
            </w:r>
          </w:p>
        </w:tc>
      </w:tr>
    </w:tbl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ежимных моментов необходимо учитывать индивидуальные особенности детей ( 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ое чтение.</w:t>
      </w:r>
      <w:r>
        <w:rPr>
          <w:rFonts w:cs="Times New Roman" w:ascii="Times New Roman" w:hAnsi="Times New Roman"/>
          <w:sz w:val="28"/>
          <w:szCs w:val="28"/>
        </w:rPr>
        <w:t xml:space="preserve"> В режиме дня выделено постоянное время для ежедневного чтения детям. Читать следует не только художественную литературу, но и познавательные книги, детские иллюстрационные энциклопедии, рассказы для детей по истории и культуре родной страны и зарубежных стран. 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- у ребенка всегда должен быть выбор: слушать или заниматься своими делами. Задача педагога- сделать процесс чтения увлекательным и интересным для всех детей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сна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>12-12,5</w:t>
      </w:r>
      <w:r>
        <w:rPr>
          <w:rFonts w:cs="Times New Roman" w:ascii="Times New Roman" w:hAnsi="Times New Roman"/>
          <w:sz w:val="28"/>
          <w:szCs w:val="28"/>
        </w:rPr>
        <w:t xml:space="preserve"> часа, из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2 – 2,5 </w:t>
      </w:r>
      <w:r>
        <w:rPr>
          <w:rFonts w:cs="Times New Roman" w:ascii="Times New Roman" w:hAnsi="Times New Roman"/>
          <w:sz w:val="28"/>
          <w:szCs w:val="28"/>
        </w:rPr>
        <w:t>часа отводятся дневному сну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на учиты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: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момент подготовки ко сну обстановка должна быть спокойной, шумные игры исключаются за 30 минут до сна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ервыми за обеденный стол садятся дети с ослабленным здоровьем, чтобы затем они первыми ложились в постель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пальню перед сном проветривают со снижением температуры воздуха в помещении на 3-5 градусов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о время сна детей присутствие воспитателя (или его помощника) в спальне обязательно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е допускается хранение в спальне лекарства и дезинфицирующих растворов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Необходимо правильно разбудить детей; дать возможность 5-10 минут полежать, но не задерживать их в постели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прогулки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детей в дошкольной группе организуют 2 раза в день: в первую половину дня – до обеда и во вторую половину дня – после дневного сна и (или) перед уходом детей домой. При температуре воздуха ниже – 15 градусов и скорости ветра более 7 м/с для детей до 4 лет, а для детей 5 – 7 лет – при температуре воздуха ниже -20 градусов и скорости ветра более 15 м/с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состоит из следующих </w:t>
      </w:r>
      <w:r>
        <w:rPr>
          <w:rFonts w:cs="Times New Roman" w:ascii="Times New Roman" w:hAnsi="Times New Roman"/>
          <w:b/>
          <w:sz w:val="28"/>
          <w:szCs w:val="28"/>
        </w:rPr>
        <w:t>частей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на участк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игровую деятельность дете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детьми по развитию физических качеств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с 3- х летнего возраста с детьми проводя целевые  прогулки.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чный состав группы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8"/>
        <w:gridCol w:w="3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ребен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  Тигр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шин  Илья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 Ма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 Алекс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  Татья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дерова  Диа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дерова  Кс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рдаев  Дмитр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рдаев  Макси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а  Дар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 Михаи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 Вале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ченков  Ег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 Ан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 Ив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 Григор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юмова   Наталь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а  Альф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 Дмитр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7 2012 г.</w:t>
            </w:r>
          </w:p>
        </w:tc>
      </w:tr>
    </w:tbl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циальный паспорт группы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емей – 20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емья – 13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 – 2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одиночка 7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валиды – 1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семья – 7</w:t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ндивидуальные особенности детей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ьно – коммуникативное развитие»</w:t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зрослеют и социальные нормы поведения не полностью ими усвоены, что связанно еще и с тем, что у детей  в группе есть довольно приличная разница в возрасте. В дальнейшем эта проблема будет решаться. Высокие показатели по двум параметрам, т.к. с раннего возраста детей учили играть в группе, показывали театральные постановки (кукольные театры), дети умеют вести диалоги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апланирована работа на умение составлять рассказы по сюжетным картинкам в том числе по опорной схеме. Это связанно еще с тем что в группе , есть дети с проблемами логопед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 «Художественно- эстетическ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ились создавать индивидуальные и коллективные рисунки. В дальнейшем планируется уделить больше внимания вырезанию на ООД по аппликации и конструированной деятельности (поделки из бумаги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навыки по самообслуживанию. На занятиях по ФИЗО запланирована работа по развитию основных движений (отбивание мяча об пол и ловля мяча двумя рук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ируемые результа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самостоятельность в разнообразных видах деятельности, стремиться к  проявлению творческой инициативе. Может самостоятельно поставить цель, обдумать путь к ее достижению, осуществить  замысел и оценить полученный результат с позиции це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эмоциональные состояния взрослых и детей, выраженные в мимике, пантомимике, действиях, интонациях речи, проявляет готовность помочь, сочувствие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огут самостоятельно или  с небольшой помощью воспитателя объединяться для совместной деятельности, определять общий замысел, распределять роли, согласовывать  действия ,оценивать полученный результат и характер взаимоотношений. Ребенок  стремится регулировать свою активность; соблюдать очередность, учитывать права других людей. Проявляет инициативу в общении- делиться впечатлениями со сверстниками, задает вопросы, привлекает к общению других дет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едварительно обозначить тему игры, заинтересован совместной игрой. Согласовывает  в игровой деятельности свои интересы и интересы партнеров, умеет объяснять замысел, адресовать обращение партнеру. Проявляет  интерес к игровому экспериментированию, к развивающим и познавательным играм; игры с готовым содержанием и правилами действуют в точном соответствии с игровой задачей и правил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роявляются элементарные виды суждений об окружающем. Ребенок пользуется не только простыми, но и сложными предлож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полняет основные культурно-гигиенические процессы (культура еды, умывание, одевание). Самостоятельно замечает, когда нужно вымыть руки или причесаться. Освоил отдельные правила поведения, способен рассказать взрослому о своем самочувствии и о некоторых опасных ситуациях, которых нужно избегать. Проявлять уважение к взрослому. Стремить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 свое имя, отчество, фамилию, пол, дату рождения, адрес, членов семьи, профессии родителей. Имеет положительную самооценку, стремиться к успешной деятельности. Знает название своей страны. Имеет некоторые представления о природе родной страны. Имеет о многообразии растений и животных, их потребностях как живых организмов, владеет представление об уходе за растениями, некоторыми животн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почему нужно выполнять правила культуры поведения, представляет последствия своих неосторожных действий для других детей. Стремиться к мирному разрешению конфлик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и понимает взрослого, действует по правилу или образцу в разных видах деятельности, самостоятельно планирует и называет два-три последовательных действия, способен удерживать в памяти правило, высказанное взрослым и действовать по нему без напоминания, стремиться к результативному  выполнению работы в соответствии с темой, к позитивной оценке результата взрослы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собенности образовательного процесса в разновозрастной группе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их основ личности, ее патриотической, нравственно-эстетической и эстетической направленности, воспитании любви и уважения к своему краю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ому наследию родной земли, народным традициям, самобытной природе родного края.</w:t>
      </w:r>
    </w:p>
    <w:p>
      <w:pPr>
        <w:pStyle w:val="Style13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здники и развлечения</w:t>
      </w:r>
    </w:p>
    <w:tbl>
      <w:tblPr>
        <w:tblW w:w="927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51"/>
        <w:gridCol w:w="464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меся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святки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ап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ам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., воспитатели гру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авься День Победы»</w:t>
            </w:r>
          </w:p>
        </w:tc>
      </w:tr>
    </w:tbl>
    <w:p>
      <w:pPr>
        <w:pStyle w:val="Style13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Организованная образовательная деятельность МДОУ «Детский сад «Василек» с.Черкасское Вольского района»</w:t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261"/>
        <w:gridCol w:w="4014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(леп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 9.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(физическая культур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 9.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 (рисова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.00- 9.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5- 10.0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(физическая культур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5.40- 16.0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(музы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половина д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- 15.5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овательное развитие (ФЭМП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 9.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 10.3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эстетическое развитие (музы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- 16.0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овательное развитее (ФЭМП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ическое развитие (физическая культура) –на прогул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 9.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(конструирова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 9.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5 -10.0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(физическая культур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0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(конструирова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 9.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ее (музы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 9.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овательное развитие (формирование целостной картины мир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 (музык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5 -10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эстетическое развитие (рисова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.10- 9..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(развитие реч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 9.4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(физическая культур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 10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эстетическое развитие (лепка или аппликация через неделю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.00- 9.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овательное развитие (познавательно- исследовательская деятельнос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.35- 10.0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(физическая культур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- 16.05</w:t>
            </w:r>
          </w:p>
        </w:tc>
      </w:tr>
    </w:tbl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Примерный объем непосредственно образовательной деятельности в разновозрастной группе.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епосредственно- образовательной деятельности 15-25 минут.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 1 половину дня 30-50 минут.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в неделю 2 часа 30 минут- 5 часов 25 минут.</w:t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Формы организации образовательного процесса.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-образовательная деятельность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 в ходе режимных моментов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деятельность детей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семьей воспитанников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; 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художественной литературы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ирование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телепередач, мультфильмов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и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ния;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ая информация и др.</w:t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Задачи воспитания и развития по образовательным областям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ая область «</w:t>
      </w:r>
      <w:r>
        <w:rPr>
          <w:rFonts w:cs="Times New Roman" w:ascii="Times New Roman" w:hAnsi="Times New Roman"/>
          <w:b/>
          <w:sz w:val="28"/>
          <w:szCs w:val="28"/>
        </w:rPr>
        <w:t>Социально- коммуникативное развитее»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 направлено на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норм и ценностей, принятых в обществе, включая моральные нравственные ценности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щения и взаимодействия ребенка со взрослыми и сверстниками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самостоятельности, целенаправленности и саморегуляции собственных действий;</w:t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область «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»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ов детей, любознательности и познавательной мотивации;</w:t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 действий, становление сознания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ображения и творческой активности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ервичных представлений о себе, других людях, объектах окружающего мира, о свойствах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 ценностях нашего народа, об отечественных традициях 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ее»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речью как средством общения и культуры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активного словаря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, грамматически правильной диагностической и монологической речи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чевого творчества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звуковой и интонационной культуры речи, фонематического слуха;</w:t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вуковой аналитеко –синтетической активности как предпосылки обучения грамоте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- эстетическое развитие»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эстетическое развитие предполагает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едпосылок ценностно- 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эстетического отношения к окружающему миру;</w:t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представлений о видах искусства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музыки, художественной литературы, фольклора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сопереживания персонажам художественных  произведений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ю самостоятельной творческой деятельности детей (изобразительной, конструктивно- модельной, музыкальной и др.)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бразователь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включает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в следующих видах деятельности детей; двигательной, в том числе связанной с выполнением упражнений, направленных на развитии таких физических качеств, как координация и гибкость; способствующих правильному формированию опорно- двигательной 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чальных представлений о некоторых видах спорта, овладение подвижными играми с правилами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целенаправленности и саморегуляции в двигательной сфере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  <w:r>
        <w:rPr/>
        <w:t>.</w:t>
      </w:r>
    </w:p>
    <w:tbl>
      <w:tblPr>
        <w:tblW w:w="102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22"/>
        <w:gridCol w:w="3620"/>
        <w:gridCol w:w="30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страница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-№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18-2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5-№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21-2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8-№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24-25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1-№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27-28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4-№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30-3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7-№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33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0-№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35-3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3-№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38-3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6-№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4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9-№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44-45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32-№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46-47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35-№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48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№2-№3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50-5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5-№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53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8-№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55-5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1-№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58-5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4-№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61-6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7-№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6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0-№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65-6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3-№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67-68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6-№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70-7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9-№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7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32-№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73-7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35-№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75-76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-№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78-79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5-№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81-8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ятие№8-№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83-8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е№11-№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85-86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4-№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88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17-№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9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0-№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9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3-№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94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6-№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96-97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29-№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98-99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32-№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100-10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№35-№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,стр.102</w:t>
            </w:r>
          </w:p>
        </w:tc>
      </w:tr>
    </w:tbl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Сохранение и укрепление здоровья воспитанников.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мероприятия в разновозрастной группе: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ая утренняя гимнастика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минутка во время ООД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улки: дневная, вечерняя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н с доступом воздуха +17 - +19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ждение босиком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ий прем на улице в летнее время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ечные ванны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хательная гимнастика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шно- температурный режим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шные ванны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егченная одежда;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детского развития.</w:t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Условия реализации рабочей образовательной программы разновозрастной группы МДОУ «Детский сад «Василек» с.Черкасское»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новление предметно- развивающей среды в разновозрастной группе связанно с ее влиянием на физическое, психическое и интеллектуальное развитие ребенка, с развитием самостоятельности детей, включенностью в игровую или другую детскую деятельность, их эмоциональным комфортом, а также, с реализацией ФГОС к структуре основной общеобразовательной программы дошкольного образования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группа представляет собой систему пространств, в которых развертываются определенные функциональные процессы, связанные с жизнеобеспечением детей и их полноценным развитием и рассматривается как объект проектирования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ряд показателей, по которым воспитатель может оценить качество созданной в группе развивающей предметно- игровой среды и степень ее влияние на детей: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енность всех детей в активную самостоятельную деятельность. Каждый ребенок выбирает занятие по интересам в центрах активности, что обеспечивается  разнообразием предметного содержания, доступностью материалов, удобством их размещения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шума в группе (так называемый «рабочий шум»), при этом голос воспитателя не доминирует над голосами детей, но тем не менее хорошо всем слышен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конфликтность между детьми: они редко ссорятся из- за игр, игрового пространства или материалов, т.к. увлечены интересной деятельностью.</w:t>
      </w:r>
    </w:p>
    <w:p>
      <w:pPr>
        <w:pStyle w:val="Style13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женная продуктивность самостоятельной деятельности детей: много рисунков, поделок, рассказов, экспериментов, игровых импровизаций и других продуктов создается детьми в течении дня.</w:t>
      </w:r>
    </w:p>
    <w:p>
      <w:pPr>
        <w:pStyle w:val="Style13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эмоциональный настрой детей, их жизнерадостность, открытость, желание посещать детский сад.</w:t>
      </w:r>
    </w:p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Взаимодействие с родителями воспитанников разновозрастной группы МДОУ «Детский сад «Василек» с. Черкасское»</w:t>
      </w:r>
    </w:p>
    <w:p>
      <w:pPr>
        <w:pStyle w:val="Style13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В разновозрастной группе родители принимают активное участие в жизни группы, педагоги используют различные способы вовлечения родителей в воспитательный и образовательный процесс:</w:t>
      </w:r>
    </w:p>
    <w:p>
      <w:pPr>
        <w:pStyle w:val="Style13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 Проводятся  2 раза в год: в начале года (знакомство); в конце года (итоги, результаты),а также для вновь поступивших детей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ации (устные, письменные (папки- передвижки, ширмы)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, буклетов, памяток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оциальных паспортов воспитан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3296D"/>
          <w:sz w:val="36"/>
          <w:szCs w:val="36"/>
        </w:rPr>
        <w:t>Содержание работы воспитателя с родителями на текущий  2017 – 2018</w:t>
      </w:r>
      <w:r>
        <w:rPr/>
        <w:t xml:space="preserve"> учебный год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05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направлен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8"/>
                <w:szCs w:val="28"/>
              </w:rPr>
              <w:t>Обучени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новые знания по вопросам обучения и воспитания детей. Выработать совместные требования к ребенку. Проводить родительские собрания по вопросам успеваемости и помощи ребенку в обучении. Пробуждать интерес к педагогическим проблемам. Консультировать родителей по вопросам воспитания. Повышать чувство ответственности за воспитание дет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8"/>
                <w:szCs w:val="28"/>
              </w:rPr>
              <w:t>Общение и развити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родителей более полного образа своего ребенка и правильного его восприятия посредством сообщения им знаний, информации, которые невозможно получить в семье и которые оказываются неожиданными и интересными для них. Это может быть информация о некоторых особенностях общения ребенка со сверстниками, его отношении к труду, достижениях в продуктивных видах деятельности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8"/>
                <w:szCs w:val="28"/>
              </w:rPr>
              <w:t>Досуг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родителей, их хобби и привлечение к организации досуга детей, организация совместных с родителями мероприятий. Работа с родительским коллективом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8"/>
                <w:szCs w:val="28"/>
              </w:rPr>
              <w:t>Здоровь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 родителей о возрастных особенностях развития детей. Организация консультаций специалистов по вопросам физического и психического здоровья дет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го влияния семьи на ребенка; коррекция семейного воспитания; координация усилий семьи и дошкольного учреждения в образовательном процессе. Ведение социально – демографического паспорта семьи ребенка с акцентом на социальное повед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Перспективный план работы с родителям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на 2017 – 2018 учебный год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68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Возрастные особенности детей 4-5 лет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Мы уже большие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цион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орм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голок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Роль семьи и детского сада в формировании здоровь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Экологическую страничку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Сентяб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ты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Чем заняться в непогоду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группы к новому учебному году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проект 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«Как я провел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утешествие в страну знаний продолжается, или только впере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анкетирова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растные особенности детей 4–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бщение об организации образовательного процесса в детском саду и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ероприятия и основные задачи на текущи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родительского комитета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D600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Чем и как занять ребенка дома»</w:t>
            </w:r>
          </w:p>
        </w:tc>
      </w:tr>
      <w:tr>
        <w:trPr>
          <w:trHeight w:val="2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цион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орма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Здоровье  всему голо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Формирование культуры трап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Рекомендации родителям 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выставке поделок из природного материала «Осенн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ение проекта 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«Как я провел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Ноябрь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Учим ребенка общатьс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</w:tc>
      </w:tr>
      <w:tr>
        <w:trPr>
          <w:trHeight w:val="2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«О правильной оса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ноябр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Сенсорное развитие детей с речевыми нарушениям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участие родителей и детей в проекте: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«Детский сад моей мечт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ткрытом мероприятии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Неделя игры и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едание родительского комитета «Подготовка к Новому год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6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Чем можно заняться с детьми зимой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"Зимние игр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ты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«В 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Новый год вместе с ребенко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утреннику. Изготовление атрибутов, костюмов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6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 Как развить творческие способности у детей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"Наши привычки – привычки наших де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январ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Как организовать детский праздник дома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Мама, папа, я – спортивная семь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портивном празднике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«Большие гон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 Растим мужчину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"Основы правильного пит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Повышение роли отца в семь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«Крепка семья – сильна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День защитника Отечества"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праздника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проекта </w:t>
            </w:r>
            <w:r>
              <w:rPr>
                <w:rFonts w:cs="Times New Roman" w:ascii="Times New Roman" w:hAnsi="Times New Roman"/>
                <w:color w:val="CC0099"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"Растим будущую женщину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"Наши замечательные мам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CC0099"/>
                <w:sz w:val="24"/>
                <w:szCs w:val="24"/>
              </w:rPr>
              <w:t>«Как предупредить весенний авитамин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Воспитание добротой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Танцуем вместе с деть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подготовке утренника к празднованию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проект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Вкусняшки своими рукам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"Как научить детей любить и беречь родную природу"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"Как уберечь ребенка от травм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Общаться позитивно – что это значи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 xml:space="preserve"> «Трудовое воспитание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рисунков </w:t>
            </w:r>
            <w:r>
              <w:rPr>
                <w:rFonts w:cs="Times New Roman" w:ascii="Times New Roman" w:hAnsi="Times New Roman"/>
                <w:color w:val="CC0099"/>
                <w:sz w:val="24"/>
                <w:szCs w:val="24"/>
              </w:rPr>
              <w:t>«Дорога в косм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CC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ое родительское собр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Как мы повзросл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анкетирова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родителей с итогами работы ДОУ и результатами успеваемости за этот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"Как организовать летний отдых ребен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 xml:space="preserve"> «Учите детей общатьс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"Как организовать летний отдых дет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Что должен знать и уметь выпускник Средней груп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участков и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: подведение итогов, подготовка к новому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4"/>
        <w:gridCol w:w="67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«Ребенок вновь твердит вам: «Я хочу!»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ляд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>"Средства детской безопасност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3399"/>
                <w:sz w:val="24"/>
                <w:szCs w:val="24"/>
              </w:rPr>
              <w:t xml:space="preserve"> "Коньюктивит у ребенк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ую страничку: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D60093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center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ас, ро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"1 июня - день защиты дет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CC0099"/>
                <w:sz w:val="24"/>
                <w:szCs w:val="24"/>
              </w:rPr>
              <w:t>«Играем вместе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для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родителей в жизни Д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97" w:leader="none"/>
        </w:tabs>
        <w:jc w:val="center"/>
        <w:rPr/>
      </w:pPr>
      <w:r>
        <w:rPr/>
        <w:t>18.Список использованной литерату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окружающий мир. Программа и метод ,рекоменд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Б. Дыб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- Синтез, 2008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сенсорной культуры от рождения до 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Венг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19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для детей младшего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М. Богуславская, Е.О. Смир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19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рожное дви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В. Агаф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19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у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Душ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ААФ,19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ического развити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гузова  Л.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– Синтез,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. Комплексы упражнений для детей 3- 7 лет ФГ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–Синтез,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. Старшая группа. Для занятий с детьми. ФГ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– Синтез,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ие беседы с дошкольниками. Для занятий с детьми 4- 7 лет. ФГОС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–Синтез, 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для дошколь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аев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,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для детей 2- 8 лет. Систематизация, планирование, описание и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польская И. 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т,19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в детском саду. Программа и метод, рекоменд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– Синтез, 2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и обучения в детском са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. Ред. Васильевой В.А., Гербовой В. В., Комаровой Т. С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–Синтез,</w:t>
            </w:r>
          </w:p>
        </w:tc>
      </w:tr>
    </w:tbl>
    <w:p>
      <w:pPr>
        <w:pStyle w:val="Normal"/>
        <w:tabs>
          <w:tab w:val="clear" w:pos="709"/>
          <w:tab w:val="left" w:pos="4197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0:00Z</dcterms:created>
  <dc:creator>мистер</dc:creator>
  <dc:description/>
  <cp:keywords/>
  <dc:language>en-US</dc:language>
  <cp:lastModifiedBy>user</cp:lastModifiedBy>
  <cp:lastPrinted>2017-10-11T14:39:00Z</cp:lastPrinted>
  <dcterms:modified xsi:type="dcterms:W3CDTF">2017-10-18T09:42:00Z</dcterms:modified>
  <cp:revision>12</cp:revision>
  <dc:subject/>
  <dc:title/>
</cp:coreProperties>
</file>