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20815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ому плану организованной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ДОУ «Детский сад «Василёк» с.Черкас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разрабатывается в соответствии с документами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9 декабря 2012 года № 273-ФЗ «Об образовании в Российской Федерации»;  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анитарно-эпидемиологические требования к устройству, содержанию и организации режима работы в дошкольных организациях (Санитарно-эпидемиологические правила и нормативы СанПин 2.4.1.3049-13); 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образования и науки РФ от 17 октября 2013 г. №1155 «Об утверждении федерального государственного образовательного стандарта дошкольного образования»;   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исьмо  Министерства образования  России от 09.08.2005 г. №237 – 23 - 16  «О построении преемственности в программах дошкольного образования и начальной школы».      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ая часть учебного плана МДОУ «Детский сад «Василёк»  представлен Примерной основной общеобразовательной программой  дошкольного образования «От рождения до школы»  под ред. Н.Е.  Вераксы, Т.С. Комаровой, М.А. Васильевой  201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Учебный пл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вляется нормативным документом, устанавливающим перечень образовательных областей и объем учебного времени, отводимого на проведение непосредственно организованной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Программно-целевые основания, положенные в основу учебного пл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и задачами учебного плана организованной образовательной деятельност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</w:t>
        <w:tab/>
        <w:t>Регулирование объема образовательной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</w:t>
        <w:tab/>
        <w:t xml:space="preserve">Реализация ФГОС ДО  к содержанию и организации  образовательного процесса в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</w:t>
        <w:tab/>
        <w:t>Введение регионального компонента и  компонента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</w:t>
        <w:tab/>
        <w:t>Обеспечение единства всех компонентов (федерального, регионального и компонента ДО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учебного плана ДОУ выделены две части: обязательная и часть, формируемая участниками образовательного процесса. Обязательная часть составляет 60 % примерной основной общеобразовательной программы дошкольного образования «От рождения до школы» под редакцией  Н.Е.Вераксы, М.А.Васильевой, Т.С. Комаров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асть, формируемая участниками образовательного процесса учитывает направление работы ДОУ, интересы и особенности воспитанников, запросы родителей, направлена на формирование творческой личности, раскрытие и развитие творческой природы детей, воспитание духовности и эстетического вкуса, формирование успешного творческого школьника – одна из наиболее важных задач педагогической практики на современном этапе и составляет 40% общего объема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осуществляет обучение и воспитание дошкольников по програм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ная общеобразовательная программа дошко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имерной основной общеобразовательной программы дошкольного образования «От рождения до школы»» под редакцией  Н.Е.Вераксы, М.А.Васильевой,   Т.С. Комар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Смирнова «Основы здорового образа жизн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Лыкова «Цветные ладош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 образовательная деятельность в   группе  раннего возраста, для детей 1-3 лет, проводится по подгруппам  в  первой  и второй половине дня длительностью – 8 -1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деятельность в старшей разновозрастной группе  для детей  от 3- до 7 лет проводится в первой и второй половине дня длительностью – 25-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между основной образовательной деятельностью –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филактики утомления в ходе ООД проводятся физкультминутки (динамические паузы) длительностью 2 – 3 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ДОУ сбалансирован, реализуются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явления уровня усвоения программы детьми (диагностика) проводиться  на 1-2 неделях октября и 2-3 неделя апр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ние каникулы запланированы с 1 по 7 января 2018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 детей в школу с 25-31 мая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няя оздоровительная работа с 1 июня по 31 августа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ание основной образовательной деятельности соответствует учеб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регионального компонента решаются через интеграцию с задачами образовательных обла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ализация учебного плана МДОУ  </w:t>
      </w:r>
      <w:r>
        <w:rPr>
          <w:rFonts w:cs="Times New Roman" w:ascii="Times New Roman" w:hAnsi="Times New Roman"/>
          <w:sz w:val="28"/>
          <w:szCs w:val="28"/>
        </w:rPr>
        <w:t xml:space="preserve"> полностью обеспечена  необходимыми кадрами, специалистами соответствующей квалификации, рабочими программами, методическими рекомендациями, дидактическими материалами, диагностическими материал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образовательной деятельности при работе по пятидневной неделе.   МДОУ «Детский сад «Василёк» с. Черкасское Вольского района </w:t>
      </w:r>
      <w:r>
        <w:rPr/>
        <w:t>Саратовской области».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56"/>
        <w:gridCol w:w="33"/>
        <w:gridCol w:w="1043"/>
        <w:gridCol w:w="1609"/>
        <w:gridCol w:w="1218"/>
        <w:gridCol w:w="18"/>
        <w:gridCol w:w="1278"/>
        <w:gridCol w:w="12"/>
        <w:gridCol w:w="1099"/>
      </w:tblGrid>
      <w:tr>
        <w:trPr>
          <w:trHeight w:val="469" w:hRule="atLeast"/>
        </w:trPr>
        <w:tc>
          <w:tcPr>
            <w:tcW w:w="9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Организованная образовательная деятельность</w:t>
            </w:r>
          </w:p>
        </w:tc>
      </w:tr>
      <w:tr>
        <w:trPr>
          <w:trHeight w:val="394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вид деятельности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 xml:space="preserve">Периодичность                       </w:t>
            </w:r>
          </w:p>
        </w:tc>
      </w:tr>
      <w:tr>
        <w:trPr>
          <w:trHeight w:val="7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раннего возраста (1,5-3 лет) 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разновозрастная группа (3-5 лет)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разновозрастная группа (5-7 лет)</w:t>
            </w:r>
          </w:p>
        </w:tc>
      </w:tr>
      <w:tr>
        <w:trPr>
          <w:trHeight w:val="484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54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в помещении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ч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</w:tr>
      <w:tr>
        <w:trPr>
          <w:trHeight w:val="76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 воздух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ов</w:t>
            </w:r>
          </w:p>
        </w:tc>
      </w:tr>
      <w:tr>
        <w:trPr>
          <w:trHeight w:val="76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ч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асов</w:t>
            </w:r>
          </w:p>
        </w:tc>
      </w:tr>
      <w:tr>
        <w:trPr>
          <w:trHeight w:val="46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</w:tr>
      <w:tr>
        <w:trPr>
          <w:trHeight w:val="48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</w:tr>
      <w:tr>
        <w:trPr>
          <w:trHeight w:val="74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недел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ас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ве нед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асов</w:t>
            </w:r>
          </w:p>
        </w:tc>
      </w:tr>
      <w:tr>
        <w:trPr>
          <w:trHeight w:val="10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ве неде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ас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ве недел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ас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ве нед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асов</w:t>
            </w:r>
          </w:p>
        </w:tc>
      </w:tr>
      <w:tr>
        <w:trPr>
          <w:trHeight w:val="46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</w:tr>
      <w:tr>
        <w:trPr>
          <w:trHeight w:val="74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нят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 час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няти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заняти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 часов</w:t>
            </w:r>
          </w:p>
        </w:tc>
      </w:tr>
      <w:tr>
        <w:trPr>
          <w:trHeight w:val="748" w:hRule="atLeast"/>
        </w:trPr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559"/>
        <w:gridCol w:w="1276"/>
        <w:gridCol w:w="1276"/>
        <w:gridCol w:w="1021"/>
      </w:tblGrid>
      <w:tr>
        <w:trPr>
          <w:trHeight w:val="387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ое(ые)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ра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часа</w:t>
            </w:r>
          </w:p>
        </w:tc>
      </w:tr>
      <w:tr>
        <w:trPr>
          <w:trHeight w:val="4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занят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час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Образовательная  деятельность  в ходе режимных моментов.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835"/>
        <w:gridCol w:w="23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е беседы при проведении режимных мо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707" w:hRule="atLeast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Самостоятельная деятельность детей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в центрах (уголках) развит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708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4450715"/>
          <wp:effectExtent l="0" t="0" r="0" b="0"/>
          <wp:wrapNone/>
          <wp:docPr id="2" name="WordPictureWatermark31666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6667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445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4450715"/>
          <wp:effectExtent l="0" t="0" r="0" b="0"/>
          <wp:wrapNone/>
          <wp:docPr id="3" name="WordPictureWatermark316667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166670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445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;Arial" w:hAnsi="Calibri;Arial" w:eastAsia="Calibri;Arial" w:cs="Calibri;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50:00Z</dcterms:created>
  <dc:creator>Учетная запись Майкрософт</dc:creator>
  <dc:description/>
  <cp:keywords/>
  <dc:language>en-US</dc:language>
  <cp:lastModifiedBy>user</cp:lastModifiedBy>
  <cp:lastPrinted>2017-10-17T15:25:00Z</cp:lastPrinted>
  <dcterms:modified xsi:type="dcterms:W3CDTF">2017-10-18T09:39:00Z</dcterms:modified>
  <cp:revision>4</cp:revision>
  <dc:subject/>
  <dc:title/>
</cp:coreProperties>
</file>